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38" w:type="dxa"/>
        <w:jc w:val="left"/>
        <w:tblInd w:w="-202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545"/>
        <w:gridCol w:w="1748"/>
        <w:gridCol w:w="1545"/>
      </w:tblGrid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氰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氰气</w:t>
              </w:r>
            </w:hyperlink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氰化钠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山奈</w:t>
              </w:r>
            </w:hyperlink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氰化钾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山奈钾</w:t>
              </w:r>
            </w:hyperlink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氰化钙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氰化银钾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银氰化钾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氰化镉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氰化汞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氰化高汞；二氰化汞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氰化金钾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亚金氰化钾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氰化碘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碘化氰</w:t>
              </w:r>
            </w:hyperlink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氰化氢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氢氰酸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异氰酸甲酯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甲基异氰酸酯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丙酮氰醇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丙酮合氰化氢；</w:t>
            </w:r>
            <w:r>
              <w:rPr/>
              <w:t xml:space="preserve">2- </w:t>
            </w:r>
            <w:r>
              <w:rPr/>
              <w:t>基异丁腈；氰丙醇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异氰酸苯酯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苯基异氰酸酯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甲苯－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－二异氰酸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－二异酸甲苯酯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异硫氰酸烯丙酯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人造芥子油；烯丙基异硫氰酸酯；烯丙基芥子油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>四乙基铅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发动机燃料抗爆混合物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硝酸汞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硝酸高汞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>氯化汞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氯化高汞；二氯化汞；升汞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</w:rPr>
                <w:t>碘化汞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碘化高汞；二碘化汞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</w:rPr>
                <w:t>溴化汞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溴化高汞；二溴化汞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氧化汞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一氧化汞；黄降汞；红降汞；三仙丹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</w:rPr>
                <w:t>硫氰酸汞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硫氰化汞；硫氰酸高汞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</w:rPr>
                <w:t>乙酸汞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醋酸汞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</w:rPr>
                <w:t>乙酸甲氧基乙基汞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醋酸甲氧基乙基汞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氯化甲氧基乙基汞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</w:rPr>
                <w:t>二乙基汞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</w:rPr>
                <w:t>重铬酸钠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红矾钠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</w:rPr>
                <w:t>羰基镍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四羰基镍；四碳</w:t>
            </w:r>
            <w:r>
              <w:rPr>
                <w:rFonts w:eastAsia="Times New Roman"/>
              </w:rPr>
              <w:t xml:space="preserve"> </w:t>
            </w:r>
            <w:r>
              <w:rPr/>
              <w:t>镍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</w:rPr>
                <w:t>五羰基铁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羰基铁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</w:rPr>
                <w:t>铊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金属铊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</w:rPr>
                <w:t>氧化亚铊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一氧化（二）铊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</w:rPr>
                <w:t>氧化铊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三氧化（二）铊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</w:rPr>
                <w:t>碳酸亚铊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碳酸铊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</w:rPr>
                <w:t>硫酸亚铊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硫酸铊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</w:rPr>
                <w:t>乙酸亚铊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乙酸铊；醋酸铊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</w:rPr>
                <w:t>丙二酸铊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丙二酸亚铊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</w:rPr>
                <w:t>硫酸三乙基锡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</w:rPr>
                <w:t>二丁基氧化锡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氧化二丁基锡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乙酸三乙基锡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三乙基乙酸锡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41" w:tgtFrame="_blank">
              <w:r>
                <w:rPr>
                  <w:rStyle w:val="InternetLink"/>
                </w:rPr>
                <w:t>四乙基锡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四乙锡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乙酸三甲基锡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醋酸三甲基锡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42" w:tgtFrame="_blank">
              <w:r>
                <w:rPr>
                  <w:rStyle w:val="InternetLink"/>
                </w:rPr>
                <w:t>磷化锌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二磷化三锌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</w:rPr>
                <w:t>五氧化二钒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钒（酸）酐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44" w:tgtFrame="_blank">
              <w:r>
                <w:rPr>
                  <w:rStyle w:val="InternetLink"/>
                </w:rPr>
                <w:t>五氯化锑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过氯化锑；氯化锑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45" w:tgtFrame="_blank">
              <w:r>
                <w:rPr>
                  <w:rStyle w:val="InternetLink"/>
                </w:rPr>
                <w:t>四氧化锇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锇酸酐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46" w:tgtFrame="_blank">
              <w:r>
                <w:rPr>
                  <w:rStyle w:val="InternetLink"/>
                </w:rPr>
                <w:t>砷化氢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砷化三氢；胂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47" w:tgtFrame="_blank">
              <w:r>
                <w:rPr>
                  <w:rStyle w:val="InternetLink"/>
                </w:rPr>
                <w:t>三氧化二砷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白砒；砒霜；亚砷（酸）酐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48" w:tgtFrame="_blank">
              <w:r>
                <w:rPr>
                  <w:rStyle w:val="InternetLink"/>
                </w:rPr>
                <w:t>五氧化二砷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砷（酸）酐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49" w:tgtFrame="_blank">
              <w:r>
                <w:rPr>
                  <w:rStyle w:val="InternetLink"/>
                </w:rPr>
                <w:t>三氯化砷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氯化亚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50" w:tgtFrame="_blank">
              <w:r>
                <w:rPr>
                  <w:rStyle w:val="InternetLink"/>
                </w:rPr>
                <w:t>亚砷酸钠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偏压砷酸钠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</w:rPr>
                <w:t>亚砷酸钾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偏亚砷酸钾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52" w:tgtFrame="_blank">
              <w:r>
                <w:rPr>
                  <w:rStyle w:val="InternetLink"/>
                </w:rPr>
                <w:t>乙酰亚砷酸铜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祖母绿；翡翠绿；巴黎绿；帝绿；苔绿；维也纳绿；草地绿；翠绿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53" w:tgtFrame="_blank">
              <w:r>
                <w:rPr>
                  <w:rStyle w:val="InternetLink"/>
                </w:rPr>
                <w:t>砷酸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原砷酸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54" w:tgtFrame="_blank">
              <w:r>
                <w:rPr>
                  <w:rStyle w:val="InternetLink"/>
                </w:rPr>
                <w:t>氧氯化磷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氯化磷酰；磷酰氯；三氯氧化磷；三氯化磷酰；三氯氧磷；磷酰三氯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55" w:tgtFrame="_blank">
              <w:r>
                <w:rPr>
                  <w:rStyle w:val="InternetLink"/>
                </w:rPr>
                <w:t>三氯化磷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氯化磷；氯化亚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56" w:tgtFrame="_blank">
              <w:r>
                <w:rPr>
                  <w:rStyle w:val="InternetLink"/>
                </w:rPr>
                <w:t>硫代磷酰氯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硫代氯化磷酰；三氯化硫磷；三氯硫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57" w:tgtFrame="_blank">
              <w:r>
                <w:rPr>
                  <w:rStyle w:val="InternetLink"/>
                </w:rPr>
                <w:t>亚硒酸钠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亚硒酸二钠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58" w:tgtFrame="_blank">
              <w:r>
                <w:rPr>
                  <w:rStyle w:val="InternetLink"/>
                </w:rPr>
                <w:t>亚硒酸氢钠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重亚硒酸钠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亚硒酸镁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59" w:tgtFrame="_blank">
              <w:r>
                <w:rPr>
                  <w:rStyle w:val="InternetLink"/>
                </w:rPr>
                <w:t>亚硒酸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60" w:tgtFrame="_blank">
              <w:r>
                <w:rPr>
                  <w:rStyle w:val="InternetLink"/>
                </w:rPr>
                <w:t>硒酸钠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61" w:tgtFrame="_blank">
              <w:r>
                <w:rPr>
                  <w:rStyle w:val="InternetLink"/>
                </w:rPr>
                <w:t>乙硼烷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二硼烷；硼乙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62" w:tgtFrame="_blank">
              <w:r>
                <w:rPr>
                  <w:rStyle w:val="InternetLink"/>
                </w:rPr>
                <w:t>硼烷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十硼烷；十硼氢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63" w:tgtFrame="_blank">
              <w:r>
                <w:rPr>
                  <w:rStyle w:val="InternetLink"/>
                </w:rPr>
                <w:t>戊硼烷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五硼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64" w:tgtFrame="_blank">
              <w:r>
                <w:rPr>
                  <w:rStyle w:val="InternetLink"/>
                </w:rPr>
                <w:t>氟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65" w:tgtFrame="_blank">
              <w:r>
                <w:rPr>
                  <w:rStyle w:val="InternetLink"/>
                </w:rPr>
                <w:t>二氟化氧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一氧化二氟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66" w:tgtFrame="_blank">
              <w:r>
                <w:rPr>
                  <w:rStyle w:val="InternetLink"/>
                </w:rPr>
                <w:t>三氟化氯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67" w:tgtFrame="_blank">
              <w:r>
                <w:rPr>
                  <w:rStyle w:val="InternetLink"/>
                </w:rPr>
                <w:t>三氟化硼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氟化硼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68" w:tgtFrame="_blank">
              <w:r>
                <w:rPr>
                  <w:rStyle w:val="InternetLink"/>
                </w:rPr>
                <w:t>五氟化氯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羰基氟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氟化碳酰；氟氧化碳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69" w:tgtFrame="_blank">
              <w:r>
                <w:rPr>
                  <w:rStyle w:val="InternetLink"/>
                </w:rPr>
                <w:t>氟乙酸钠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氟醋酸钠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二甲胺氰磷酸乙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70" w:tgtFrame="_blank">
              <w:r>
                <w:rPr>
                  <w:rStyle w:val="InternetLink"/>
                </w:rPr>
                <w:t>塔崩</w:t>
              </w:r>
            </w:hyperlink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－乙基－</w:t>
            </w:r>
            <w:r>
              <w:rPr/>
              <w:t>S</w:t>
            </w:r>
            <w:r>
              <w:rPr/>
              <w:t>－</w:t>
            </w:r>
            <w:r>
              <w:rPr/>
              <w:t>[2</w:t>
            </w:r>
            <w:r>
              <w:rPr/>
              <w:t>－（二异丙氨基）乙基</w:t>
            </w:r>
            <w:r>
              <w:rPr/>
              <w:t>]</w:t>
            </w:r>
            <w:r>
              <w:rPr/>
              <w:t>甲基硫代磷酸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维埃克斯；</w:t>
            </w:r>
            <w:r>
              <w:rPr/>
              <w:t>VXS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－氯乙基）硫醚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二氯二乙硫醚；芥子气；双氯乙基硫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甲氟膦酸叔已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71" w:tgtFrame="_blank">
              <w:r>
                <w:rPr>
                  <w:rStyle w:val="InternetLink"/>
                </w:rPr>
                <w:t>索曼</w:t>
              </w:r>
            </w:hyperlink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甲基氟膦酸异丙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72" w:tgtFrame="_blank">
              <w:r>
                <w:rPr>
                  <w:rStyle w:val="InternetLink"/>
                </w:rPr>
                <w:t>沙林</w:t>
              </w:r>
            </w:hyperlink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73" w:tgtFrame="_blank">
              <w:r>
                <w:rPr>
                  <w:rStyle w:val="InternetLink"/>
                </w:rPr>
                <w:t>甲烷磺酰氟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甲磺酰氟；甲基磺酰氟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74" w:tgtFrame="_blank">
              <w:r>
                <w:rPr>
                  <w:rStyle w:val="InternetLink"/>
                </w:rPr>
                <w:t>八氟异丁烯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全氟异丁烯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75" w:tgtFrame="_blank">
              <w:r>
                <w:rPr>
                  <w:rStyle w:val="InternetLink"/>
                </w:rPr>
                <w:t>六氟丙酮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全氟丙酮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76" w:tgtFrame="_blank">
              <w:r>
                <w:rPr>
                  <w:rStyle w:val="InternetLink"/>
                </w:rPr>
                <w:t>氯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液氯；氯气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77" w:tgtFrame="_blank">
              <w:r>
                <w:rPr>
                  <w:rStyle w:val="InternetLink"/>
                </w:rPr>
                <w:t>碳酰氯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光气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78" w:tgtFrame="_blank">
              <w:r>
                <w:rPr>
                  <w:rStyle w:val="InternetLink"/>
                </w:rPr>
                <w:t>氯磺酸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氯化硫酸；氯硫酸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79" w:tgtFrame="_blank">
              <w:r>
                <w:rPr>
                  <w:rStyle w:val="InternetLink"/>
                </w:rPr>
                <w:t>全氯甲硫醇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三氯硫氯甲烷；过氯甲硫醇；四氯硫代碳酰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80" w:tgtFrame="_blank">
              <w:r>
                <w:rPr>
                  <w:rStyle w:val="InternetLink"/>
                </w:rPr>
                <w:t>甲基磺酰氯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氯化硫酰甲烷；甲烷磺酰氯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，</w:t>
            </w:r>
            <w:r>
              <w:rPr/>
              <w:t>O'</w:t>
            </w:r>
            <w:r>
              <w:rPr/>
              <w:t>－二甲基硫代磷酰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二甲基硫代磷酰氯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，</w:t>
            </w:r>
            <w:r>
              <w:rPr/>
              <w:t>O'</w:t>
            </w:r>
            <w:r>
              <w:rPr/>
              <w:t>－二乙基硫代磷酰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二乙基硫代磷酰氯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双（</w:t>
            </w:r>
            <w:r>
              <w:rPr/>
              <w:t>2</w:t>
            </w:r>
            <w:r>
              <w:rPr/>
              <w:t>－氯乙基）甲胺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氮芥；双（氯乙基）甲胺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－氯乙烯基二氯胂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路易氏剂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81" w:tgtFrame="_blank">
              <w:r>
                <w:rPr>
                  <w:rStyle w:val="InternetLink"/>
                </w:rPr>
                <w:t>苯胂化二氯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二氯苯胂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二苯（基）胺氯胂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吩吡嗪化氯；</w:t>
            </w:r>
            <w:hyperlink r:id="rId82" w:tgtFrame="_blank">
              <w:r>
                <w:rPr>
                  <w:rStyle w:val="InternetLink"/>
                </w:rPr>
                <w:t>亚当氏气</w:t>
              </w:r>
            </w:hyperlink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三氯三乙胺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83" w:tgtFrame="_blank">
              <w:r>
                <w:rPr>
                  <w:rStyle w:val="InternetLink"/>
                </w:rPr>
                <w:t>氮芥气</w:t>
              </w:r>
            </w:hyperlink>
            <w:r>
              <w:rPr/>
              <w:t>；氮芥－</w:t>
            </w:r>
            <w:r>
              <w:rPr/>
              <w:t>A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84" w:tgtFrame="_blank">
              <w:r>
                <w:rPr>
                  <w:rStyle w:val="InternetLink"/>
                </w:rPr>
                <w:t>六氯环戊二烯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全氯环戊二烯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六氟－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－二氯－</w:t>
            </w:r>
            <w:r>
              <w:rPr/>
              <w:t>2</w:t>
            </w:r>
            <w:r>
              <w:rPr/>
              <w:t>－丁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－二氯六氟－</w:t>
            </w:r>
            <w:r>
              <w:rPr/>
              <w:t>2</w:t>
            </w:r>
            <w:r>
              <w:rPr/>
              <w:t>－丁烯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85" w:tgtFrame="_blank">
              <w:r>
                <w:rPr>
                  <w:rStyle w:val="InternetLink"/>
                </w:rPr>
                <w:t>二氯化苄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二氯甲（基）苯；苄叉二氯；</w:t>
            </w:r>
            <w:r>
              <w:rPr/>
              <w:t>a,a</w:t>
            </w:r>
            <w:r>
              <w:rPr/>
              <w:t>－二氯甲（基）苯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86" w:tgtFrame="_blank">
              <w:r>
                <w:rPr>
                  <w:rStyle w:val="InternetLink"/>
                </w:rPr>
                <w:t>四氧化二氮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二氧化氮；过氧化氮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87" w:tgtFrame="_blank">
              <w:r>
                <w:rPr>
                  <w:rStyle w:val="InternetLink"/>
                </w:rPr>
                <w:t>叠氮化钠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三氮化钠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88" w:tgtFrame="_blank">
              <w:r>
                <w:rPr>
                  <w:rStyle w:val="InternetLink"/>
                </w:rPr>
                <w:t>马钱子碱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二甲氧基士的宁；白路新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89" w:tgtFrame="_blank">
              <w:r>
                <w:rPr>
                  <w:rStyle w:val="InternetLink"/>
                </w:rPr>
                <w:t>番木鳖碱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二甲氧基马钱子碱；士的宁；士的年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原藜芦碱</w:t>
            </w:r>
            <w:r>
              <w:rPr/>
              <w:t>A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90" w:tgtFrame="_blank">
              <w:r>
                <w:rPr>
                  <w:rStyle w:val="InternetLink"/>
                </w:rPr>
                <w:t>乌头碱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附子精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（盐酸）</w:t>
            </w:r>
            <w:hyperlink r:id="rId91" w:tgtFrame="_blank">
              <w:r>
                <w:rPr>
                  <w:rStyle w:val="InternetLink"/>
                </w:rPr>
                <w:t>吐根碱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（盐酸）依米丁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92" w:tgtFrame="_blank">
              <w:r>
                <w:rPr>
                  <w:rStyle w:val="InternetLink"/>
                </w:rPr>
                <w:t>藜芦碱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赛丸丁；绿藜芦生物碱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－氯化筒箭毒碱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氯化南美防己碱；氢氧化吐巴寇拉令碱；氯化箭毒块茎碱；氯化管箭毒碱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－（</w:t>
            </w:r>
            <w:r>
              <w:rPr/>
              <w:t>1</w:t>
            </w:r>
            <w:r>
              <w:rPr/>
              <w:t>－甲基－</w:t>
            </w:r>
            <w:r>
              <w:rPr/>
              <w:t>2</w:t>
            </w:r>
            <w:r>
              <w:rPr/>
              <w:t>－四氢吡咯基）吡啶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烟碱；尼古丁；</w:t>
            </w:r>
            <w:r>
              <w:rPr/>
              <w:t>1</w:t>
            </w:r>
            <w:r>
              <w:rPr/>
              <w:t>－甲基－</w:t>
            </w:r>
            <w:r>
              <w:rPr/>
              <w:t>2</w:t>
            </w:r>
            <w:r>
              <w:rPr/>
              <w:t>－（</w:t>
            </w:r>
            <w:r>
              <w:rPr/>
              <w:t>3</w:t>
            </w:r>
            <w:r>
              <w:rPr/>
              <w:t>－吡啶基）吡咯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，</w:t>
            </w:r>
            <w:r>
              <w:rPr/>
              <w:t>9</w:t>
            </w:r>
            <w:r>
              <w:rPr/>
              <w:t>－环氧，</w:t>
            </w:r>
            <w:r>
              <w:rPr/>
              <w:t>3</w:t>
            </w:r>
            <w:r>
              <w:rPr/>
              <w:t>－（</w:t>
            </w:r>
            <w:r>
              <w:rPr/>
              <w:t>2</w:t>
            </w:r>
            <w:r>
              <w:rPr/>
              <w:t>－羟基－</w:t>
            </w:r>
            <w:r>
              <w:rPr/>
              <w:t>2</w:t>
            </w:r>
            <w:r>
              <w:rPr/>
              <w:t>－甲基丁酸酯）</w:t>
            </w:r>
            <w:r>
              <w:rPr/>
              <w:t>15</w:t>
            </w:r>
            <w:r>
              <w:rPr/>
              <w:t>－（</w:t>
            </w:r>
            <w:r>
              <w:rPr/>
              <w:t>S</w:t>
            </w:r>
            <w:r>
              <w:rPr/>
              <w:t>）</w:t>
            </w:r>
            <w:r>
              <w:rPr/>
              <w:t>2</w:t>
            </w:r>
            <w:r>
              <w:rPr/>
              <w:t>－甲基丁酸酯）；</w:t>
            </w:r>
            <w:r>
              <w:rPr/>
              <w:t>[3B</w:t>
            </w:r>
            <w:r>
              <w:rPr/>
              <w:t>（</w:t>
            </w:r>
            <w:r>
              <w:rPr/>
              <w:t>S</w:t>
            </w:r>
            <w:r>
              <w:rPr/>
              <w:t>），</w:t>
            </w:r>
            <w:r>
              <w:rPr/>
              <w:t>4a</w:t>
            </w:r>
            <w:r>
              <w:rPr/>
              <w:t>，</w:t>
            </w:r>
            <w:r>
              <w:rPr/>
              <w:t>7a</w:t>
            </w:r>
            <w:r>
              <w:rPr/>
              <w:t>，</w:t>
            </w:r>
            <w:r>
              <w:rPr/>
              <w:t>15a</w:t>
            </w:r>
            <w:r>
              <w:rPr/>
              <w:t>（</w:t>
            </w:r>
            <w:r>
              <w:rPr/>
              <w:t>R</w:t>
            </w:r>
            <w:r>
              <w:rPr/>
              <w:t>），</w:t>
            </w:r>
            <w:r>
              <w:rPr/>
              <w:t>16B]</w:t>
            </w:r>
            <w:r>
              <w:rPr/>
              <w:t>－瑟文－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14</w:t>
            </w:r>
            <w:r>
              <w:rPr/>
              <w:t>，</w:t>
            </w:r>
            <w:r>
              <w:rPr/>
              <w:t>15</w:t>
            </w:r>
            <w:r>
              <w:rPr/>
              <w:t>，</w:t>
            </w:r>
            <w:r>
              <w:rPr/>
              <w:t>16</w:t>
            </w:r>
            <w:r>
              <w:rPr/>
              <w:t>，</w:t>
            </w:r>
            <w:r>
              <w:rPr/>
              <w:t>20</w:t>
            </w:r>
            <w:r>
              <w:rPr/>
              <w:t>－庚醇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计明胺；胚芽儿碱；计末林碱；杰莫灵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－氨基甲酰氧乙基）三甲基氯化铵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氯化氨甲酰胆碱；卡巴考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93" w:tgtFrame="_blank">
              <w:r>
                <w:rPr>
                  <w:rStyle w:val="InternetLink"/>
                </w:rPr>
                <w:t>甲基肼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甲基联胺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1</w:t>
            </w:r>
            <w:r>
              <w:rPr/>
              <w:t>－二甲基肼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94" w:tgtFrame="_blank">
              <w:r>
                <w:rPr>
                  <w:rStyle w:val="InternetLink"/>
                </w:rPr>
                <w:t>二甲基肼</w:t>
              </w:r>
            </w:hyperlink>
            <w:r>
              <w:rPr/>
              <w:t>[</w:t>
            </w:r>
            <w:r>
              <w:rPr/>
              <w:t>不对称</w:t>
            </w:r>
            <w:r>
              <w:rPr/>
              <w:t>]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－二甲基肼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对称二甲基肼；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－亚肼基甲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95" w:tgtFrame="_blank">
              <w:r>
                <w:rPr>
                  <w:rStyle w:val="InternetLink"/>
                </w:rPr>
                <w:t>无水肼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无水联胺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96" w:tgtFrame="_blank">
              <w:r>
                <w:rPr>
                  <w:rStyle w:val="InternetLink"/>
                </w:rPr>
                <w:t>丙腈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乙基氰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97" w:tgtFrame="_blank">
              <w:r>
                <w:rPr>
                  <w:rStyle w:val="InternetLink"/>
                </w:rPr>
                <w:t>丁腈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丙基氰；</w:t>
            </w:r>
            <w:r>
              <w:rPr/>
              <w:t>2</w:t>
            </w:r>
            <w:r>
              <w:rPr/>
              <w:t>－甲基丙腈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98" w:tgtFrame="_blank">
              <w:r>
                <w:rPr>
                  <w:rStyle w:val="InternetLink"/>
                </w:rPr>
                <w:t>异丁腈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异丙基氰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－丙烯腈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99" w:tgtFrame="_blank">
              <w:r>
                <w:rPr>
                  <w:rStyle w:val="InternetLink"/>
                </w:rPr>
                <w:t>乙烯基氰</w:t>
              </w:r>
            </w:hyperlink>
            <w:r>
              <w:rPr/>
              <w:t>；丙烯腈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100" w:tgtFrame="_blank">
              <w:r>
                <w:rPr>
                  <w:rStyle w:val="InternetLink"/>
                </w:rPr>
                <w:t>甲基丙烯腈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异丁烯腈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N,N-</w:t>
            </w:r>
            <w:r>
              <w:rPr/>
              <w:t>二甲基氨基乙腈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（二甲氨基）乙腈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101" w:tgtFrame="_blank">
              <w:r>
                <w:rPr>
                  <w:rStyle w:val="InternetLink"/>
                </w:rPr>
                <w:t>3-</w:t>
              </w:r>
              <w:r>
                <w:rPr>
                  <w:rStyle w:val="InternetLink"/>
                </w:rPr>
                <w:t>氯丙腈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β-</w:t>
            </w:r>
            <w:r>
              <w:rPr/>
              <w:t>氯丙腈；</w:t>
            </w:r>
            <w:r>
              <w:rPr>
                <w:rFonts w:eastAsia="Times New Roman"/>
              </w:rPr>
              <w:t xml:space="preserve"> </w:t>
            </w:r>
            <w:r>
              <w:rPr/>
              <w:t>氰化</w:t>
            </w:r>
            <w:r>
              <w:rPr/>
              <w:t>-&amp;szlig;-</w:t>
            </w:r>
            <w:r>
              <w:rPr/>
              <w:t>氯乙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羟基丙腈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102" w:tgtFrame="_blank">
              <w:r>
                <w:rPr>
                  <w:rStyle w:val="InternetLink"/>
                </w:rPr>
                <w:t>乳腈</w:t>
              </w:r>
            </w:hyperlink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103" w:tgtFrame="_blank">
              <w:r>
                <w:rPr>
                  <w:rStyle w:val="InternetLink"/>
                </w:rPr>
                <w:t>羟基乙腈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乙醇腈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104" w:tgtFrame="_blank">
              <w:r>
                <w:rPr>
                  <w:rStyle w:val="InternetLink"/>
                </w:rPr>
                <w:t>乙撑亚胺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氮丙环；</w:t>
            </w:r>
            <w:r>
              <w:rPr>
                <w:rFonts w:eastAsia="Times New Roman"/>
              </w:rPr>
              <w:t xml:space="preserve"> </w:t>
            </w:r>
            <w:r>
              <w:rPr/>
              <w:t>吖丙啶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N-</w:t>
            </w:r>
            <w:r>
              <w:rPr/>
              <w:t>二乙氨基乙基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氯乙基二乙胺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甲基苄基亚硝胺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N-</w:t>
            </w:r>
            <w:r>
              <w:rPr/>
              <w:t>甲基</w:t>
            </w:r>
            <w:r>
              <w:rPr/>
              <w:t>-N-</w:t>
            </w:r>
            <w:r>
              <w:rPr/>
              <w:t>亚磷基苯甲胺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丙撑亚胺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甲基氮丙啶；</w:t>
            </w:r>
            <w:r>
              <w:rPr>
                <w:rFonts w:eastAsia="Times New Roman"/>
              </w:rPr>
              <w:t xml:space="preserve"> </w:t>
            </w:r>
            <w:r>
              <w:rPr/>
              <w:t>2-</w:t>
            </w:r>
            <w:r>
              <w:rPr/>
              <w:t>甲基乙撑亚胺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乙酰替硫脲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乙酰硫脲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N-</w:t>
            </w:r>
            <w:r>
              <w:rPr/>
              <w:t>乙烯基乙撑亚胺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N-</w:t>
            </w:r>
            <w:r>
              <w:rPr/>
              <w:t>乙烯基氮丙环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环己亚胺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高哌啶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氨基丙稀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烯丙胺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105" w:tgtFrame="_blank">
              <w:r>
                <w:rPr>
                  <w:rStyle w:val="InternetLink"/>
                </w:rPr>
                <w:t>N-</w:t>
              </w:r>
              <w:r>
                <w:rPr>
                  <w:rStyle w:val="InternetLink"/>
                </w:rPr>
                <w:t>亚硝基二甲胺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二甲基亚硝胺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106" w:tgtFrame="_blank">
              <w:r>
                <w:rPr>
                  <w:rStyle w:val="InternetLink"/>
                </w:rPr>
                <w:t>碘甲烷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甲基碘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107" w:tgtFrame="_blank">
              <w:r>
                <w:rPr>
                  <w:rStyle w:val="InternetLink"/>
                </w:rPr>
                <w:t>亚硝酸乙酯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亚硝酰乙氧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108" w:tgtFrame="_blank">
              <w:r>
                <w:rPr>
                  <w:rStyle w:val="InternetLink"/>
                </w:rPr>
                <w:t>四硝基甲烷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109" w:tgtFrame="_blank">
              <w:r>
                <w:rPr>
                  <w:rStyle w:val="InternetLink"/>
                </w:rPr>
                <w:t>三氯硝基甲烷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氯化苦，</w:t>
            </w:r>
            <w:r>
              <w:rPr>
                <w:rFonts w:eastAsia="Times New Roman"/>
              </w:rPr>
              <w:t xml:space="preserve"> </w:t>
            </w:r>
            <w:r>
              <w:rPr/>
              <w:t>硝基三氯甲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,4-</w:t>
            </w:r>
            <w:r>
              <w:rPr/>
              <w:t>二硝基（苯）酚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110" w:tgtFrame="_blank">
              <w:r>
                <w:rPr>
                  <w:rStyle w:val="InternetLink"/>
                </w:rPr>
                <w:t>二硝酚</w:t>
              </w:r>
            </w:hyperlink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1-</w:t>
            </w:r>
            <w:r>
              <w:rPr/>
              <w:t>羟基</w:t>
            </w:r>
            <w:r>
              <w:rPr/>
              <w:t>-2,4-</w:t>
            </w:r>
            <w:r>
              <w:rPr/>
              <w:t>二硝基苯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4,6-</w:t>
            </w:r>
            <w:r>
              <w:rPr/>
              <w:t>二硝基邻甲基苯酚钠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111" w:tgtFrame="_blank">
              <w:r>
                <w:rPr>
                  <w:rStyle w:val="InternetLink"/>
                </w:rPr>
                <w:t>二硝基邻甲酚钠</w:t>
              </w:r>
            </w:hyperlink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4,7-</w:t>
            </w:r>
            <w:r>
              <w:rPr/>
              <w:t>二硝基邻甲苯酚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,5-</w:t>
            </w:r>
            <w:r>
              <w:rPr/>
              <w:t>二硝基邻甲苯酚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氟</w:t>
            </w:r>
            <w:r>
              <w:rPr/>
              <w:t>-2,4-</w:t>
            </w:r>
            <w:r>
              <w:rPr/>
              <w:t>二硝基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,4-</w:t>
            </w:r>
            <w:r>
              <w:rPr/>
              <w:t>二硝基</w:t>
            </w:r>
            <w:r>
              <w:rPr/>
              <w:t>-1-</w:t>
            </w:r>
            <w:r>
              <w:rPr/>
              <w:t>氟苯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112" w:tgtFrame="_blank">
              <w:r>
                <w:rPr>
                  <w:rStyle w:val="InternetLink"/>
                </w:rPr>
                <w:t>1-</w:t>
              </w:r>
              <w:r>
                <w:rPr>
                  <w:rStyle w:val="InternetLink"/>
                </w:rPr>
                <w:t>氯</w:t>
              </w:r>
              <w:r>
                <w:rPr>
                  <w:rStyle w:val="InternetLink"/>
                </w:rPr>
                <w:t>-2,4-</w:t>
              </w:r>
              <w:r>
                <w:rPr>
                  <w:rStyle w:val="InternetLink"/>
                </w:rPr>
                <w:t>二硝基苯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  <w:r>
              <w:rPr/>
              <w:t>二硝基氯苯；</w:t>
            </w:r>
            <w:r>
              <w:rPr>
                <w:rFonts w:eastAsia="Times New Roman"/>
              </w:rPr>
              <w:t xml:space="preserve"> </w:t>
            </w:r>
            <w:r>
              <w:rPr/>
              <w:t>4-</w:t>
            </w:r>
            <w:r>
              <w:rPr/>
              <w:t>氯</w:t>
            </w:r>
            <w:r>
              <w:rPr/>
              <w:t>-1,3-</w:t>
            </w:r>
            <w:r>
              <w:rPr/>
              <w:t>二硝基苯；</w:t>
            </w:r>
            <w:r>
              <w:rPr>
                <w:rFonts w:eastAsia="Times New Roman"/>
              </w:rPr>
              <w:t xml:space="preserve"> </w:t>
            </w:r>
            <w:r>
              <w:rPr/>
              <w:t>1,3-</w:t>
            </w:r>
            <w:r>
              <w:rPr/>
              <w:t>二硝基</w:t>
            </w:r>
            <w:r>
              <w:rPr/>
              <w:t>-4-</w:t>
            </w:r>
            <w:r>
              <w:rPr/>
              <w:t>氯苯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113" w:tgtFrame="_blank">
              <w:r>
                <w:rPr>
                  <w:rStyle w:val="InternetLink"/>
                </w:rPr>
                <w:t>丙烯醛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烯丙醛；</w:t>
            </w:r>
            <w:r>
              <w:rPr>
                <w:rFonts w:eastAsia="Times New Roman"/>
              </w:rPr>
              <w:t xml:space="preserve"> </w:t>
            </w:r>
            <w:r>
              <w:rPr/>
              <w:t>败酯醛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114" w:tgtFrame="_blank">
              <w:r>
                <w:rPr>
                  <w:rStyle w:val="InternetLink"/>
                </w:rPr>
                <w:t>2-</w:t>
              </w:r>
              <w:r>
                <w:rPr>
                  <w:rStyle w:val="InternetLink"/>
                </w:rPr>
                <w:t>丁烯醛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巴豆醛；</w:t>
            </w:r>
            <w:r>
              <w:rPr>
                <w:rFonts w:eastAsia="Times New Roman"/>
              </w:rPr>
              <w:t xml:space="preserve"> </w:t>
            </w:r>
            <w:r>
              <w:rPr/>
              <w:t>β-</w:t>
            </w:r>
            <w:r>
              <w:rPr/>
              <w:t>甲基丙稀醛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115" w:tgtFrame="_blank">
              <w:r>
                <w:rPr>
                  <w:rStyle w:val="InternetLink"/>
                </w:rPr>
                <w:t>一氯乙醛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氯乙醛；</w:t>
            </w:r>
            <w:r>
              <w:rPr>
                <w:rFonts w:eastAsia="Times New Roman"/>
              </w:rPr>
              <w:t xml:space="preserve"> </w:t>
            </w:r>
            <w:r>
              <w:rPr/>
              <w:t>2-</w:t>
            </w:r>
            <w:r>
              <w:rPr/>
              <w:t>氯乙醛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二氯甲酰基丙烯酸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粘氯酸；</w:t>
            </w:r>
            <w:r>
              <w:rPr>
                <w:rFonts w:eastAsia="Times New Roman"/>
              </w:rPr>
              <w:t xml:space="preserve"> </w:t>
            </w:r>
            <w:r>
              <w:rPr/>
              <w:t>二氯代丁烯醛酸；</w:t>
            </w:r>
            <w:r>
              <w:rPr>
                <w:rFonts w:eastAsia="Times New Roman"/>
              </w:rPr>
              <w:t xml:space="preserve"> </w:t>
            </w:r>
            <w:r>
              <w:rPr/>
              <w:t>糖氯酸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丙稀</w:t>
            </w:r>
            <w:r>
              <w:rPr/>
              <w:t>-1-</w:t>
            </w:r>
            <w:r>
              <w:rPr/>
              <w:t>醇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116" w:tgtFrame="_blank">
              <w:r>
                <w:rPr>
                  <w:rStyle w:val="InternetLink"/>
                </w:rPr>
                <w:t>烯丙醇</w:t>
              </w:r>
            </w:hyperlink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蒜醇；</w:t>
            </w:r>
            <w:r>
              <w:rPr>
                <w:rFonts w:eastAsia="Times New Roman"/>
              </w:rPr>
              <w:t xml:space="preserve"> </w:t>
            </w:r>
            <w:r>
              <w:rPr/>
              <w:t>乙烯甲醇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117" w:tgtFrame="_blank">
              <w:r>
                <w:rPr>
                  <w:rStyle w:val="InternetLink"/>
                </w:rPr>
                <w:t>2-</w:t>
              </w:r>
              <w:r>
                <w:rPr>
                  <w:rStyle w:val="InternetLink"/>
                </w:rPr>
                <w:t>巯基乙醇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硫代乙二醇；</w:t>
            </w:r>
            <w:r>
              <w:rPr>
                <w:rFonts w:eastAsia="Times New Roman"/>
              </w:rPr>
              <w:t xml:space="preserve"> </w:t>
            </w:r>
            <w:r>
              <w:rPr/>
              <w:t>2-</w:t>
            </w:r>
            <w:r>
              <w:rPr/>
              <w:t>羟基</w:t>
            </w:r>
            <w:r>
              <w:rPr/>
              <w:t>-1-</w:t>
            </w:r>
            <w:r>
              <w:rPr/>
              <w:t>乙硫醇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118" w:tgtFrame="_blank">
              <w:r>
                <w:rPr>
                  <w:rStyle w:val="InternetLink"/>
                </w:rPr>
                <w:t>2-</w:t>
              </w:r>
              <w:r>
                <w:rPr>
                  <w:rStyle w:val="InternetLink"/>
                </w:rPr>
                <w:t>氯乙醇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乙撑氯醇；</w:t>
            </w:r>
            <w:r>
              <w:rPr>
                <w:rFonts w:eastAsia="Times New Roman"/>
              </w:rPr>
              <w:t xml:space="preserve"> </w:t>
            </w:r>
            <w:r>
              <w:rPr/>
              <w:t>氯乙醇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己烯</w:t>
            </w:r>
            <w:r>
              <w:rPr/>
              <w:t>-1-</w:t>
            </w:r>
            <w:r>
              <w:rPr/>
              <w:t>炔</w:t>
            </w:r>
            <w:r>
              <w:rPr/>
              <w:t>-3-</w:t>
            </w:r>
            <w:r>
              <w:rPr/>
              <w:t>醇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,4-</w:t>
            </w:r>
            <w:r>
              <w:rPr/>
              <w:t>二羟基</w:t>
            </w:r>
            <w:r>
              <w:rPr/>
              <w:t>-α-(</w:t>
            </w:r>
            <w:r>
              <w:rPr/>
              <w:t>（甲氨基）甲基</w:t>
            </w:r>
            <w:r>
              <w:rPr/>
              <w:t>)</w:t>
            </w:r>
            <w:r>
              <w:rPr/>
              <w:t>苄醇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肾上腺素；</w:t>
            </w:r>
            <w:r>
              <w:rPr>
                <w:rFonts w:eastAsia="Times New Roman"/>
              </w:rPr>
              <w:t xml:space="preserve"> </w:t>
            </w:r>
            <w:r>
              <w:rPr/>
              <w:t>付肾碱；</w:t>
            </w:r>
            <w:r>
              <w:rPr>
                <w:rFonts w:eastAsia="Times New Roman"/>
              </w:rPr>
              <w:t xml:space="preserve"> </w:t>
            </w:r>
            <w:r>
              <w:rPr/>
              <w:t>付肾素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氯</w:t>
            </w:r>
            <w:r>
              <w:rPr/>
              <w:t>-1,2-</w:t>
            </w:r>
            <w:r>
              <w:rPr/>
              <w:t>丙二醇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α-</w:t>
            </w:r>
            <w:r>
              <w:rPr/>
              <w:t>氯代丙二醇；</w:t>
            </w:r>
            <w:r>
              <w:rPr>
                <w:rFonts w:eastAsia="Times New Roman"/>
              </w:rPr>
              <w:t xml:space="preserve"> </w:t>
            </w:r>
            <w:r>
              <w:rPr/>
              <w:t>3-</w:t>
            </w:r>
            <w:r>
              <w:rPr/>
              <w:t>氯</w:t>
            </w:r>
            <w:r>
              <w:rPr/>
              <w:t>-1,2-</w:t>
            </w:r>
            <w:r>
              <w:rPr/>
              <w:t>二羟基丙烷；</w:t>
            </w:r>
            <w:r>
              <w:rPr>
                <w:rFonts w:eastAsia="Times New Roman"/>
              </w:rPr>
              <w:t xml:space="preserve"> </w:t>
            </w:r>
            <w:r>
              <w:rPr/>
              <w:t>α-</w:t>
            </w:r>
            <w:r>
              <w:rPr/>
              <w:t>氯甘油；</w:t>
            </w:r>
            <w:r>
              <w:rPr>
                <w:rFonts w:eastAsia="Times New Roman"/>
              </w:rPr>
              <w:t xml:space="preserve"> </w:t>
            </w:r>
            <w:r>
              <w:rPr/>
              <w:t>3-</w:t>
            </w:r>
            <w:r>
              <w:rPr/>
              <w:t>氯代丙二醇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丙炔醇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丙炔</w:t>
            </w:r>
            <w:r>
              <w:rPr/>
              <w:t>-1-</w:t>
            </w:r>
            <w:r>
              <w:rPr/>
              <w:t>醇；</w:t>
            </w:r>
            <w:r>
              <w:rPr>
                <w:rFonts w:eastAsia="Times New Roman"/>
              </w:rPr>
              <w:t xml:space="preserve"> </w:t>
            </w:r>
            <w:r>
              <w:rPr/>
              <w:t>炔丙醇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苯（基）硫醇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苯硫酚；</w:t>
            </w:r>
            <w:r>
              <w:rPr>
                <w:rFonts w:eastAsia="Times New Roman"/>
              </w:rPr>
              <w:t xml:space="preserve"> </w:t>
            </w:r>
            <w:r>
              <w:rPr/>
              <w:t>巯基苯；</w:t>
            </w:r>
            <w:r>
              <w:rPr>
                <w:rFonts w:eastAsia="Times New Roman"/>
              </w:rPr>
              <w:t xml:space="preserve"> </w:t>
            </w:r>
            <w:r>
              <w:rPr/>
              <w:t>硫代苯酚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,5-</w:t>
            </w:r>
            <w:r>
              <w:rPr/>
              <w:t>双</w:t>
            </w:r>
            <w:r>
              <w:rPr/>
              <w:t>(1-</w:t>
            </w:r>
            <w:r>
              <w:rPr/>
              <w:t>吖丙啶基</w:t>
            </w:r>
            <w:r>
              <w:rPr/>
              <w:t>)-3-(2-</w:t>
            </w:r>
            <w:r>
              <w:rPr/>
              <w:t>氨甲酰氧</w:t>
            </w:r>
            <w:r>
              <w:rPr/>
              <w:t>-1-</w:t>
            </w:r>
            <w:r>
              <w:rPr/>
              <w:t>甲氧乙基</w:t>
            </w:r>
            <w:r>
              <w:rPr/>
              <w:t>)-6-</w:t>
            </w:r>
            <w:r>
              <w:rPr/>
              <w:t>甲基</w:t>
            </w:r>
            <w:r>
              <w:rPr/>
              <w:t>-1,4</w:t>
            </w:r>
            <w:r>
              <w:rPr/>
              <w:t>本醌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卡巴醌；</w:t>
            </w:r>
            <w:r>
              <w:rPr>
                <w:rFonts w:eastAsia="Times New Roman"/>
              </w:rPr>
              <w:t xml:space="preserve"> </w:t>
            </w:r>
            <w:r>
              <w:rPr/>
              <w:t>卡波醌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氯甲基甲醚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甲基氯甲醚；</w:t>
            </w:r>
            <w:r>
              <w:rPr>
                <w:rFonts w:eastAsia="Times New Roman"/>
              </w:rPr>
              <w:t xml:space="preserve"> </w:t>
            </w:r>
            <w:r>
              <w:rPr/>
              <w:t>氯二甲醚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二氯（二）甲醚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对称二氯二甲醚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丁烯</w:t>
            </w:r>
            <w:r>
              <w:rPr/>
              <w:t>-2-</w:t>
            </w:r>
            <w:r>
              <w:rPr/>
              <w:t>酮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甲基乙烯基（甲）酮；</w:t>
            </w:r>
            <w:r>
              <w:rPr>
                <w:rFonts w:eastAsia="Times New Roman"/>
              </w:rPr>
              <w:t xml:space="preserve"> </w:t>
            </w:r>
            <w:r>
              <w:rPr/>
              <w:t>丁烯酮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一氯丙酮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氯丙酮；</w:t>
            </w:r>
            <w:r>
              <w:rPr>
                <w:rFonts w:eastAsia="Times New Roman"/>
              </w:rPr>
              <w:t xml:space="preserve"> </w:t>
            </w:r>
            <w:r>
              <w:rPr/>
              <w:t>氯化丙酮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,3-</w:t>
            </w:r>
            <w:r>
              <w:rPr/>
              <w:t>二氯丙酮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,3-</w:t>
            </w:r>
            <w:r>
              <w:rPr/>
              <w:t>二氯</w:t>
            </w:r>
            <w:r>
              <w:rPr/>
              <w:t>-2-</w:t>
            </w:r>
            <w:r>
              <w:rPr/>
              <w:t>丙酮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氯乙酰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苯基氯甲基甲酮；</w:t>
            </w:r>
            <w:r>
              <w:rPr>
                <w:rFonts w:eastAsia="Times New Roman"/>
              </w:rPr>
              <w:t xml:space="preserve"> </w:t>
            </w:r>
            <w:r>
              <w:rPr/>
              <w:t>氯苯乙酮；</w:t>
            </w:r>
            <w:r>
              <w:rPr>
                <w:rFonts w:eastAsia="Times New Roman"/>
              </w:rPr>
              <w:t xml:space="preserve"> </w:t>
            </w:r>
            <w:r>
              <w:rPr/>
              <w:t>苯酰甲基氯；</w:t>
            </w:r>
            <w:r>
              <w:rPr>
                <w:rFonts w:eastAsia="Times New Roman"/>
              </w:rPr>
              <w:t xml:space="preserve"> </w:t>
            </w:r>
            <w:r>
              <w:rPr/>
              <w:t>α-</w:t>
            </w:r>
            <w:r>
              <w:rPr/>
              <w:t>氯苯乙酮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羟环丁</w:t>
            </w:r>
            <w:r>
              <w:rPr/>
              <w:t>-1-</w:t>
            </w:r>
            <w:r>
              <w:rPr/>
              <w:t>烯</w:t>
            </w:r>
            <w:r>
              <w:rPr/>
              <w:t>-3,4-</w:t>
            </w:r>
            <w:r>
              <w:rPr/>
              <w:t>二酮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半方形酸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,1,3,3-</w:t>
            </w:r>
            <w:r>
              <w:rPr/>
              <w:t>四氯丙酮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,1,3,3-</w:t>
            </w:r>
            <w:r>
              <w:rPr/>
              <w:t>四氯</w:t>
            </w:r>
            <w:r>
              <w:rPr/>
              <w:t>-2-</w:t>
            </w:r>
            <w:r>
              <w:rPr/>
              <w:t>丙酮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环己烯</w:t>
            </w:r>
            <w:r>
              <w:rPr/>
              <w:t>-1-</w:t>
            </w:r>
            <w:r>
              <w:rPr/>
              <w:t>酮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环己烯酮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二氧化丁二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双环氧乙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氟乙酸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氟醋酸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氯乙酸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一氯醋酸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氯甲酸甲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氯碳酸甲酯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氯甲酸乙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氯碳酸乙酯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氯甲酸氯甲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N-</w:t>
            </w:r>
            <w:r>
              <w:rPr/>
              <w:t>（苯乙基</w:t>
            </w:r>
            <w:r>
              <w:rPr/>
              <w:t>-4-</w:t>
            </w:r>
            <w:r>
              <w:rPr/>
              <w:t>哌啶基）丙酰胺柠檬酸盐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枸橼酸芬太尼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碘乙酸乙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,4-</w:t>
            </w:r>
            <w:r>
              <w:rPr/>
              <w:t>二甲基吡啶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,4-</w:t>
            </w:r>
            <w:r>
              <w:rPr/>
              <w:t>二甲基氮杂苯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氨基吡啶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对氨基吡啶；</w:t>
            </w:r>
            <w:r>
              <w:rPr>
                <w:rFonts w:eastAsia="Times New Roman"/>
              </w:rPr>
              <w:t xml:space="preserve"> </w:t>
            </w:r>
            <w:r>
              <w:rPr/>
              <w:t>4-</w:t>
            </w:r>
            <w:r>
              <w:rPr/>
              <w:t>氨基氮杂苯；</w:t>
            </w:r>
            <w:r>
              <w:rPr>
                <w:rFonts w:eastAsia="Times New Roman"/>
              </w:rPr>
              <w:t xml:space="preserve"> </w:t>
            </w:r>
            <w:r>
              <w:rPr/>
              <w:t>对氨基氮苯；</w:t>
            </w:r>
            <w:r>
              <w:rPr>
                <w:rFonts w:eastAsia="Times New Roman"/>
              </w:rPr>
              <w:t xml:space="preserve"> </w:t>
            </w:r>
            <w:r>
              <w:rPr/>
              <w:t>γ-</w:t>
            </w:r>
            <w:r>
              <w:rPr/>
              <w:t>吡啶胺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吡咯酮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,3,7,8-</w:t>
            </w:r>
            <w:r>
              <w:rPr/>
              <w:t>四氯二苯并对二恶英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二恶英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羟间唑啉（盐酸盐）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5-[</w:t>
            </w:r>
            <w:r>
              <w:rPr/>
              <w:t>双</w:t>
            </w:r>
            <w:r>
              <w:rPr/>
              <w:t>(2-</w:t>
            </w:r>
            <w:r>
              <w:rPr/>
              <w:t>氯乙基</w:t>
            </w:r>
            <w:r>
              <w:rPr/>
              <w:t>)</w:t>
            </w:r>
            <w:r>
              <w:rPr/>
              <w:t>氨基</w:t>
            </w:r>
            <w:r>
              <w:rPr/>
              <w:t>]-2,4-(1H,3H)</w:t>
            </w:r>
            <w:r>
              <w:rPr/>
              <w:t>嘧啶二酮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尿嘧啶芳芥；</w:t>
            </w:r>
            <w:r>
              <w:rPr>
                <w:rFonts w:eastAsia="Times New Roman"/>
              </w:rPr>
              <w:t xml:space="preserve"> </w:t>
            </w:r>
            <w:r>
              <w:rPr/>
              <w:t>嘧啶苯芥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杜廷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羟基马桑毒内酯；</w:t>
            </w:r>
            <w:r>
              <w:rPr>
                <w:rFonts w:eastAsia="Times New Roman"/>
              </w:rPr>
              <w:t xml:space="preserve"> </w:t>
            </w:r>
            <w:r>
              <w:rPr/>
              <w:t>马桑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氯化二烯丙托锡弗林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5-</w:t>
            </w:r>
            <w:r>
              <w:rPr/>
              <w:t>（氨基甲基）</w:t>
            </w:r>
            <w:r>
              <w:rPr/>
              <w:t>-3-</w:t>
            </w:r>
            <w:r>
              <w:rPr/>
              <w:t>异恶唑醇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羟基</w:t>
            </w:r>
            <w:r>
              <w:rPr/>
              <w:t>-5-</w:t>
            </w:r>
            <w:r>
              <w:rPr/>
              <w:t>氨基甲基异恶唑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二硫化二甲基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二甲二硫；</w:t>
            </w:r>
            <w:r>
              <w:rPr>
                <w:rFonts w:eastAsia="Times New Roman"/>
              </w:rPr>
              <w:t xml:space="preserve"> </w:t>
            </w:r>
            <w:r>
              <w:rPr/>
              <w:t>甲基化二硫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乙烯砜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二乙烯砜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N-3-[1-</w:t>
            </w:r>
            <w:r>
              <w:rPr/>
              <w:t>羟基</w:t>
            </w:r>
            <w:r>
              <w:rPr/>
              <w:t>-2-</w:t>
            </w:r>
            <w:r>
              <w:rPr/>
              <w:t>（甲氨基）乙基</w:t>
            </w:r>
            <w:r>
              <w:rPr/>
              <w:t>]</w:t>
            </w:r>
            <w:r>
              <w:rPr/>
              <w:t>笨基甲烷磺酰胺甲磺酸盐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酰胺福林—甲烷磺酸盐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8-</w:t>
            </w:r>
            <w:r>
              <w:rPr/>
              <w:t>（二甲基氨基甲基）</w:t>
            </w:r>
            <w:r>
              <w:rPr/>
              <w:t>-7-</w:t>
            </w:r>
            <w:r>
              <w:rPr/>
              <w:t>甲氧基氨基</w:t>
            </w:r>
            <w:r>
              <w:rPr/>
              <w:t>-3</w:t>
            </w:r>
            <w:r>
              <w:rPr/>
              <w:t>甲基黄酮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回苏灵；二甲弗林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-</w:t>
            </w:r>
            <w:r>
              <w:rPr/>
              <w:t>（</w:t>
            </w:r>
            <w:r>
              <w:rPr/>
              <w:t>1-</w:t>
            </w:r>
            <w:r>
              <w:rPr/>
              <w:t>吖丙啶基）氧化瞵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涕巴，绝育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甲基</w:t>
            </w:r>
            <w:r>
              <w:rPr/>
              <w:t>-O-</w:t>
            </w:r>
            <w:r>
              <w:rPr/>
              <w:t>（</w:t>
            </w:r>
            <w:r>
              <w:rPr/>
              <w:t>1-</w:t>
            </w:r>
            <w:r>
              <w:rPr/>
              <w:t>甲基</w:t>
            </w:r>
            <w:r>
              <w:rPr/>
              <w:t>-2-N-</w:t>
            </w:r>
            <w:r>
              <w:rPr/>
              <w:t>甲基氨基甲酰）乙烯基磷酸酯（含量</w:t>
            </w:r>
            <w:r>
              <w:rPr/>
              <w:t>&gt;25%</w:t>
            </w:r>
            <w:r>
              <w:rPr/>
              <w:t>）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久效磷；纽瓦克；永伏虫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O-</w:t>
            </w:r>
            <w:r>
              <w:rPr/>
              <w:t>（</w:t>
            </w:r>
            <w:r>
              <w:rPr/>
              <w:t>4-</w:t>
            </w:r>
            <w:r>
              <w:rPr/>
              <w:t>硝基苯基）磷酸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对氧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甲基</w:t>
            </w:r>
            <w:r>
              <w:rPr/>
              <w:t>-O-</w:t>
            </w:r>
            <w:r>
              <w:rPr/>
              <w:t>（</w:t>
            </w:r>
            <w:r>
              <w:rPr/>
              <w:t>4-</w:t>
            </w:r>
            <w:r>
              <w:rPr/>
              <w:t>硝基苯基）流逐磷酸酯（含量</w:t>
            </w:r>
            <w:r>
              <w:rPr/>
              <w:t>&gt;15%</w:t>
            </w:r>
            <w:r>
              <w:rPr/>
              <w:t>）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甲基对流磷；甲基</w:t>
            </w:r>
            <w:r>
              <w:rPr/>
              <w:t>1605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O-</w:t>
            </w:r>
            <w:r>
              <w:rPr/>
              <w:t>乙基</w:t>
            </w:r>
            <w:r>
              <w:rPr/>
              <w:t>-O-</w:t>
            </w:r>
            <w:r>
              <w:rPr/>
              <w:t>（</w:t>
            </w:r>
            <w:r>
              <w:rPr/>
              <w:t>4-</w:t>
            </w:r>
            <w:r>
              <w:rPr/>
              <w:t>硝基苯基）苯基流代磷酸酯（含量</w:t>
            </w:r>
            <w:r>
              <w:rPr/>
              <w:t>&gt;15%</w:t>
            </w:r>
            <w:r>
              <w:rPr/>
              <w:t>）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苯流磷；一皮恩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O-</w:t>
            </w:r>
            <w:r>
              <w:rPr/>
              <w:t>甲基</w:t>
            </w:r>
            <w:r>
              <w:rPr/>
              <w:t>-O-</w:t>
            </w:r>
            <w:r>
              <w:rPr/>
              <w:t>（邻异丙氧基羰基苯基）流代磷酰胺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水胺硫磷；羧胺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O-</w:t>
            </w:r>
            <w:r>
              <w:rPr/>
              <w:t>（</w:t>
            </w:r>
            <w:r>
              <w:rPr/>
              <w:t>3-</w:t>
            </w:r>
            <w:r>
              <w:rPr/>
              <w:t>氯</w:t>
            </w:r>
            <w:r>
              <w:rPr/>
              <w:t>-4-</w:t>
            </w:r>
            <w:r>
              <w:rPr/>
              <w:t>甲基</w:t>
            </w:r>
            <w:r>
              <w:rPr/>
              <w:t>-2-</w:t>
            </w:r>
            <w:r>
              <w:rPr/>
              <w:t>氧代</w:t>
            </w:r>
            <w:r>
              <w:rPr/>
              <w:t>-2H-1-</w:t>
            </w:r>
            <w:r>
              <w:rPr/>
              <w:t>苯并吡喃</w:t>
            </w:r>
            <w:r>
              <w:rPr/>
              <w:t>-7-</w:t>
            </w:r>
            <w:r>
              <w:rPr/>
              <w:t>基）</w:t>
            </w:r>
            <w:r>
              <w:rPr/>
              <w:t>-O,O-</w:t>
            </w:r>
            <w:r>
              <w:rPr/>
              <w:t>二乙基流代磷酸酯（含量</w:t>
            </w:r>
            <w:r>
              <w:rPr/>
              <w:t>&gt;30%</w:t>
            </w:r>
            <w:r>
              <w:rPr/>
              <w:t>）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蝇毒磷；蝇毒；蝇毒硫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S-</w:t>
            </w:r>
            <w:r>
              <w:rPr/>
              <w:t>（</w:t>
            </w:r>
            <w:r>
              <w:rPr/>
              <w:t>5-</w:t>
            </w:r>
            <w:r>
              <w:rPr/>
              <w:t>甲氧基</w:t>
            </w:r>
            <w:r>
              <w:rPr/>
              <w:t>-4-</w:t>
            </w:r>
            <w:r>
              <w:rPr/>
              <w:t>氧代</w:t>
            </w:r>
            <w:r>
              <w:rPr/>
              <w:t>-4H-</w:t>
            </w:r>
            <w:r>
              <w:rPr/>
              <w:t>吡喃</w:t>
            </w:r>
            <w:r>
              <w:rPr/>
              <w:t>-2-</w:t>
            </w:r>
            <w:r>
              <w:rPr/>
              <w:t>基甲基）</w:t>
            </w:r>
            <w:r>
              <w:rPr/>
              <w:t>-O,O-</w:t>
            </w:r>
            <w:r>
              <w:rPr/>
              <w:t>二甲基硫赶磷酸酯（含量</w:t>
            </w:r>
            <w:r>
              <w:rPr/>
              <w:t>&gt;45%</w:t>
            </w:r>
            <w:r>
              <w:rPr/>
              <w:t>）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因毒磷；因毒硫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O-</w:t>
            </w:r>
            <w:r>
              <w:rPr/>
              <w:t>（</w:t>
            </w:r>
            <w:r>
              <w:rPr/>
              <w:t>4-</w:t>
            </w:r>
            <w:r>
              <w:rPr/>
              <w:t>溴</w:t>
            </w:r>
            <w:r>
              <w:rPr/>
              <w:t>-2</w:t>
            </w:r>
            <w:r>
              <w:rPr/>
              <w:t>，</w:t>
            </w:r>
            <w:r>
              <w:rPr/>
              <w:t>5-</w:t>
            </w:r>
            <w:r>
              <w:rPr/>
              <w:t>二氯苯基）</w:t>
            </w:r>
            <w:r>
              <w:rPr/>
              <w:t>-O-</w:t>
            </w:r>
            <w:r>
              <w:rPr/>
              <w:t>甲基苯基硫代瞵酸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对溴磷；溴苯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S-[2-</w:t>
            </w:r>
            <w:r>
              <w:rPr/>
              <w:t>（乙基磺酰基）乙基</w:t>
            </w:r>
            <w:r>
              <w:rPr/>
              <w:t>]-O,O-</w:t>
            </w:r>
            <w:r>
              <w:rPr/>
              <w:t>二甲基硫代磷酸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磺吸磷；二氧吸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甲基</w:t>
            </w:r>
            <w:r>
              <w:rPr/>
              <w:t>-S-[4-</w:t>
            </w:r>
            <w:r>
              <w:rPr/>
              <w:t>氧代</w:t>
            </w:r>
            <w:r>
              <w:rPr/>
              <w:t>-1,2,3-</w:t>
            </w:r>
            <w:r>
              <w:rPr/>
              <w:t>苯并三氮苯</w:t>
            </w:r>
            <w:r>
              <w:rPr/>
              <w:t>-3[4H]-</w:t>
            </w:r>
            <w:r>
              <w:rPr/>
              <w:t>基）甲基二流代磷酸酯（含量</w:t>
            </w:r>
            <w:r>
              <w:rPr/>
              <w:t>&gt;20%</w:t>
            </w:r>
            <w:r>
              <w:rPr/>
              <w:t>）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保棉磷；谷硫磷；谷赛昂；甲基谷硫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S-[(5-</w:t>
            </w:r>
            <w:r>
              <w:rPr/>
              <w:t>甲氧基</w:t>
            </w:r>
            <w:r>
              <w:rPr/>
              <w:t>-2-</w:t>
            </w:r>
            <w:r>
              <w:rPr/>
              <w:t>氧代</w:t>
            </w:r>
            <w:r>
              <w:rPr/>
              <w:t>-1,3,4-</w:t>
            </w:r>
            <w:r>
              <w:rPr/>
              <w:t>塞二唑</w:t>
            </w:r>
            <w:r>
              <w:rPr/>
              <w:t>-3</w:t>
            </w:r>
            <w:r>
              <w:rPr/>
              <w:t>（</w:t>
            </w:r>
            <w:r>
              <w:rPr/>
              <w:t>2H</w:t>
            </w:r>
            <w:r>
              <w:rPr/>
              <w:t>）</w:t>
            </w:r>
            <w:r>
              <w:rPr/>
              <w:t>-</w:t>
            </w:r>
            <w:r>
              <w:rPr/>
              <w:t>基）甲基</w:t>
            </w:r>
            <w:r>
              <w:rPr/>
              <w:t>]-O,O-</w:t>
            </w:r>
            <w:r>
              <w:rPr/>
              <w:t>二甲基二流代磷酸酯（含量</w:t>
            </w:r>
            <w:r>
              <w:rPr/>
              <w:t>&gt;40%</w:t>
            </w:r>
            <w:r>
              <w:rPr/>
              <w:t>）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杀扑磷；麦达西磷，甲塞硫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对（</w:t>
            </w:r>
            <w:r>
              <w:rPr/>
              <w:t>5-</w:t>
            </w:r>
            <w:r>
              <w:rPr/>
              <w:t>氨基</w:t>
            </w:r>
            <w:r>
              <w:rPr/>
              <w:t>-3-</w:t>
            </w:r>
            <w:r>
              <w:rPr/>
              <w:t>苯基</w:t>
            </w:r>
            <w:r>
              <w:rPr/>
              <w:t>-1H-1,2,4-</w:t>
            </w:r>
            <w:r>
              <w:rPr/>
              <w:t>三唑</w:t>
            </w:r>
            <w:r>
              <w:rPr/>
              <w:t>-1-</w:t>
            </w:r>
            <w:r>
              <w:rPr/>
              <w:t>基）</w:t>
            </w:r>
            <w:r>
              <w:rPr/>
              <w:t>-N,N,N',N'-</w:t>
            </w:r>
            <w:r>
              <w:rPr/>
              <w:t>四甲基磷二酰胺（含量</w:t>
            </w:r>
            <w:r>
              <w:rPr/>
              <w:t>&gt;20%</w:t>
            </w:r>
            <w:r>
              <w:rPr/>
              <w:t>）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威菌磷；三唑磷胺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二乙基</w:t>
            </w:r>
            <w:r>
              <w:rPr/>
              <w:t>-1,3-</w:t>
            </w:r>
            <w:r>
              <w:rPr/>
              <w:t>亚二流戊环</w:t>
            </w:r>
            <w:r>
              <w:rPr/>
              <w:t>-2-</w:t>
            </w:r>
            <w:r>
              <w:rPr/>
              <w:t>基硫酰胺酯（含量</w:t>
            </w:r>
            <w:r>
              <w:rPr/>
              <w:t>&gt;15%</w:t>
            </w:r>
            <w:r>
              <w:rPr/>
              <w:t>）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硫环磷；棉胺磷；棉环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O,S-</w:t>
            </w:r>
            <w:r>
              <w:rPr/>
              <w:t>二甲流代磷酰胺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甲胺磷；杀螨隆；多灭磷；多灭灵；克螨隆；脱麦隆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S-[(4-</w:t>
            </w:r>
            <w:r>
              <w:rPr/>
              <w:t>氧代</w:t>
            </w:r>
            <w:r>
              <w:rPr/>
              <w:t>-1,2,3-</w:t>
            </w:r>
            <w:r>
              <w:rPr/>
              <w:t>苯并三氮（杂）苯</w:t>
            </w:r>
            <w:r>
              <w:rPr/>
              <w:t>-3[4H]-</w:t>
            </w:r>
            <w:r>
              <w:rPr/>
              <w:t>基）甲基</w:t>
            </w:r>
            <w:r>
              <w:rPr/>
              <w:t>]</w:t>
            </w:r>
            <w:r>
              <w:rPr/>
              <w:t>二流代磷酸酯（含量</w:t>
            </w:r>
            <w:r>
              <w:rPr/>
              <w:t>&gt;25%</w:t>
            </w:r>
            <w:r>
              <w:rPr/>
              <w:t>）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益棉磷；乙基保棉磷；乙基谷硫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O-</w:t>
            </w:r>
            <w:r>
              <w:rPr/>
              <w:t>（</w:t>
            </w:r>
            <w:r>
              <w:rPr/>
              <w:t>4-</w:t>
            </w:r>
            <w:r>
              <w:rPr/>
              <w:t>氰苯基）</w:t>
            </w:r>
            <w:r>
              <w:rPr/>
              <w:t>-O-</w:t>
            </w:r>
            <w:r>
              <w:rPr/>
              <w:t>乙基苯基硫代磷酸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苯腈磷；苯腈硫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氯</w:t>
            </w:r>
            <w:r>
              <w:rPr/>
              <w:t>-3-</w:t>
            </w:r>
            <w:r>
              <w:rPr/>
              <w:t>（二乙氨基）</w:t>
            </w:r>
            <w:r>
              <w:rPr/>
              <w:t>-1-</w:t>
            </w:r>
            <w:r>
              <w:rPr/>
              <w:t>甲基</w:t>
            </w:r>
            <w:r>
              <w:rPr/>
              <w:t>-3-</w:t>
            </w:r>
            <w:r>
              <w:rPr/>
              <w:t>氧代</w:t>
            </w:r>
            <w:r>
              <w:rPr/>
              <w:t>-1-</w:t>
            </w:r>
            <w:r>
              <w:rPr/>
              <w:t>丙烯二甲基磷酸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磷胺；大灭虫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甲基</w:t>
            </w:r>
            <w:r>
              <w:rPr/>
              <w:t>-3-[</w:t>
            </w:r>
            <w:r>
              <w:rPr/>
              <w:t>（二甲氧基磷酰基）氧代</w:t>
            </w:r>
            <w:r>
              <w:rPr/>
              <w:t>]-2-</w:t>
            </w:r>
            <w:r>
              <w:rPr/>
              <w:t>丁烯酸酯（含量</w:t>
            </w:r>
            <w:r>
              <w:rPr/>
              <w:t>&gt;5%</w:t>
            </w:r>
            <w:r>
              <w:rPr/>
              <w:t>）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速灭磷；磷君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双（</w:t>
            </w:r>
            <w:r>
              <w:rPr/>
              <w:t>1-</w:t>
            </w:r>
            <w:r>
              <w:rPr/>
              <w:t>甲基乙基）氟磷酸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丙氟磷；异丙氟；二异丙基氟磷酸酯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氯</w:t>
            </w:r>
            <w:r>
              <w:rPr/>
              <w:t>-1-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4-</w:t>
            </w:r>
            <w:r>
              <w:rPr/>
              <w:t>二氯苯基）乙烯基二乙基磷酸酯（含量</w:t>
            </w:r>
            <w:r>
              <w:rPr/>
              <w:t>&gt;20%</w:t>
            </w:r>
            <w:r>
              <w:rPr/>
              <w:t>）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杀螟畏；毒虫畏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二甲氧基磷氧基</w:t>
            </w:r>
            <w:r>
              <w:rPr/>
              <w:t>-N</w:t>
            </w:r>
            <w:r>
              <w:rPr/>
              <w:t>，</w:t>
            </w:r>
            <w:r>
              <w:rPr/>
              <w:t>N-</w:t>
            </w:r>
            <w:r>
              <w:rPr/>
              <w:t>二甲基异丁烯酰胺（含量</w:t>
            </w:r>
            <w:r>
              <w:rPr/>
              <w:t>&gt;25%</w:t>
            </w:r>
            <w:r>
              <w:rPr/>
              <w:t>）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百治磷；百特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甲基</w:t>
            </w:r>
            <w:r>
              <w:rPr/>
              <w:t>-O-1,3-</w:t>
            </w:r>
            <w:r>
              <w:rPr/>
              <w:t>（二甲基氧甲酰基）丙烯</w:t>
            </w:r>
            <w:r>
              <w:rPr/>
              <w:t>-2-</w:t>
            </w:r>
            <w:r>
              <w:rPr/>
              <w:t>基磷酸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保米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四乙基焦磷酸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特普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O-</w:t>
            </w:r>
            <w:r>
              <w:rPr/>
              <w:t>（</w:t>
            </w:r>
            <w:r>
              <w:rPr/>
              <w:t>4-</w:t>
            </w:r>
            <w:r>
              <w:rPr/>
              <w:t>硝基苯基）硫代磷酸酯（含量</w:t>
            </w:r>
            <w:r>
              <w:rPr/>
              <w:t>&gt;4%</w:t>
            </w:r>
            <w:r>
              <w:rPr/>
              <w:t>）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对流磷；</w:t>
            </w:r>
            <w:r>
              <w:rPr/>
              <w:t>1605</w:t>
            </w:r>
            <w:r>
              <w:rPr/>
              <w:t>；乙基对流磷；一扫光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O-</w:t>
            </w:r>
            <w:r>
              <w:rPr/>
              <w:t>乙基</w:t>
            </w:r>
            <w:r>
              <w:rPr/>
              <w:t>-O-</w:t>
            </w:r>
            <w:r>
              <w:rPr/>
              <w:t>（</w:t>
            </w:r>
            <w:r>
              <w:rPr/>
              <w:t>2-</w:t>
            </w:r>
            <w:r>
              <w:rPr/>
              <w:t>异丙氧羰基）</w:t>
            </w:r>
            <w:r>
              <w:rPr/>
              <w:t>-</w:t>
            </w:r>
            <w:r>
              <w:rPr/>
              <w:t>苯基</w:t>
            </w:r>
            <w:r>
              <w:rPr/>
              <w:t>-N-</w:t>
            </w:r>
            <w:r>
              <w:rPr/>
              <w:t>异丙基硫逐磷酰胺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丙胺磷；异丙胺磷；乙基异柳磷；异柳磷</w:t>
            </w:r>
            <w:r>
              <w:rPr/>
              <w:t>2</w:t>
            </w:r>
            <w:r>
              <w:rPr/>
              <w:t>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O-</w:t>
            </w:r>
            <w:r>
              <w:rPr/>
              <w:t>甲基</w:t>
            </w:r>
            <w:r>
              <w:rPr/>
              <w:t>-O-</w:t>
            </w:r>
            <w:r>
              <w:rPr/>
              <w:t>（</w:t>
            </w:r>
            <w:r>
              <w:rPr/>
              <w:t>2-</w:t>
            </w:r>
            <w:r>
              <w:rPr/>
              <w:t>异丙氧基羰基）苯基</w:t>
            </w:r>
            <w:r>
              <w:rPr/>
              <w:t>-N-</w:t>
            </w:r>
            <w:r>
              <w:rPr/>
              <w:t>异丙基硫逐磷酰胺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甲基异柳磷；异柳磷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O-[2-</w:t>
            </w:r>
            <w:r>
              <w:rPr/>
              <w:t>（乙硫基）乙基</w:t>
            </w:r>
            <w:r>
              <w:rPr/>
              <w:t>]</w:t>
            </w:r>
            <w:r>
              <w:rPr/>
              <w:t>硫代磷酸酯和</w:t>
            </w:r>
            <w:r>
              <w:rPr/>
              <w:t>O,O-</w:t>
            </w:r>
            <w:r>
              <w:rPr/>
              <w:t>二乙基</w:t>
            </w:r>
            <w:r>
              <w:rPr/>
              <w:t>-S-[2-</w:t>
            </w:r>
            <w:r>
              <w:rPr/>
              <w:t>（乙硫基）乙基</w:t>
            </w:r>
            <w:r>
              <w:rPr/>
              <w:t>]</w:t>
            </w:r>
            <w:r>
              <w:rPr/>
              <w:t>硫代磷酸酯混剂（含量</w:t>
            </w:r>
            <w:r>
              <w:rPr/>
              <w:t>&gt;3%</w:t>
            </w:r>
            <w:r>
              <w:rPr/>
              <w:t>）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内吸磷；杀虱多；</w:t>
            </w:r>
            <w:r>
              <w:rPr/>
              <w:t>1059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O-[(4-</w:t>
            </w:r>
            <w:r>
              <w:rPr/>
              <w:t>甲基亚磺酰</w:t>
            </w:r>
            <w:r>
              <w:rPr/>
              <w:t>)</w:t>
            </w:r>
            <w:r>
              <w:rPr/>
              <w:t>苯基</w:t>
            </w:r>
            <w:r>
              <w:rPr/>
              <w:t>]</w:t>
            </w:r>
            <w:r>
              <w:rPr/>
              <w:t>硫代磷酸酯（含量</w:t>
            </w:r>
            <w:r>
              <w:rPr/>
              <w:t>&gt;4%</w:t>
            </w:r>
            <w:r>
              <w:rPr/>
              <w:t>）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丰索磷；丰索硫磷；线虫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O,O</w:t>
            </w:r>
            <w:r>
              <w:rPr/>
              <w:t>二甲基</w:t>
            </w:r>
            <w:r>
              <w:rPr/>
              <w:t>-S-[2</w:t>
            </w:r>
            <w:r>
              <w:rPr/>
              <w:t>（甲氨基）</w:t>
            </w:r>
            <w:r>
              <w:rPr/>
              <w:t>-2-</w:t>
            </w:r>
            <w:r>
              <w:rPr/>
              <w:t>氧代乙基</w:t>
            </w:r>
            <w:r>
              <w:rPr/>
              <w:t>]</w:t>
            </w:r>
            <w:r>
              <w:rPr/>
              <w:t>硫代磷酸酯（含量</w:t>
            </w:r>
            <w:r>
              <w:rPr/>
              <w:t>&gt;40%</w:t>
            </w:r>
            <w:r>
              <w:rPr/>
              <w:t>）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氧乐果；氧化乐果；华果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O-</w:t>
            </w:r>
            <w:r>
              <w:rPr/>
              <w:t>乙基</w:t>
            </w:r>
            <w:r>
              <w:rPr/>
              <w:t>-O-2,4,5-</w:t>
            </w:r>
            <w:r>
              <w:rPr/>
              <w:t>三氯苯基乙基硫代磷酸酯（含量</w:t>
            </w:r>
            <w:r>
              <w:rPr/>
              <w:t>&gt;30%</w:t>
            </w:r>
            <w:r>
              <w:rPr/>
              <w:t>）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毒壤磷；壤虫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O-[2,5-</w:t>
            </w:r>
            <w:r>
              <w:rPr/>
              <w:t>二氧</w:t>
            </w:r>
            <w:r>
              <w:rPr/>
              <w:t>-4-</w:t>
            </w:r>
            <w:r>
              <w:rPr/>
              <w:t>（甲硫基）苯基</w:t>
            </w:r>
            <w:r>
              <w:rPr/>
              <w:t>]-O,O-</w:t>
            </w:r>
            <w:r>
              <w:rPr/>
              <w:t>二乙基流代磷酸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氯甲硫磷；西拉硫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S-{2-[(1-</w:t>
            </w:r>
            <w:r>
              <w:rPr/>
              <w:t>氰基</w:t>
            </w:r>
            <w:r>
              <w:rPr/>
              <w:t>-1-</w:t>
            </w:r>
            <w:r>
              <w:rPr/>
              <w:t>甲基乙基）氨基</w:t>
            </w:r>
            <w:r>
              <w:rPr/>
              <w:t>]-2-</w:t>
            </w:r>
            <w:r>
              <w:rPr/>
              <w:t>氧代乙基</w:t>
            </w:r>
            <w:r>
              <w:rPr/>
              <w:t>}-O,O-</w:t>
            </w:r>
            <w:r>
              <w:rPr/>
              <w:t>二乙基硫代磷酸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果虫磷；腈果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O-</w:t>
            </w:r>
            <w:r>
              <w:rPr/>
              <w:t>吡嗪基硫代磷酸酯（含量</w:t>
            </w:r>
            <w:r>
              <w:rPr/>
              <w:t>&gt;5%)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治线磷；治线灵；硫磷嗪；嗪线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甲基</w:t>
            </w:r>
            <w:r>
              <w:rPr/>
              <w:t>-O-</w:t>
            </w:r>
            <w:r>
              <w:rPr/>
              <w:t>或</w:t>
            </w:r>
            <w:r>
              <w:rPr/>
              <w:t>S-[2-</w:t>
            </w:r>
            <w:r>
              <w:rPr/>
              <w:t>（甲硫基）乙</w:t>
            </w:r>
            <w:r>
              <w:rPr/>
              <w:t>]</w:t>
            </w:r>
            <w:r>
              <w:rPr/>
              <w:t>硫代磷酸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田乐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二甲基</w:t>
            </w:r>
            <w:r>
              <w:rPr/>
              <w:t>-4-</w:t>
            </w:r>
            <w:r>
              <w:rPr/>
              <w:t>（甲基硫代）苯基磷酸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甲硫磷；</w:t>
            </w:r>
            <w:r>
              <w:rPr/>
              <w:t>GC6505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S-[</w:t>
            </w:r>
            <w:r>
              <w:rPr/>
              <w:t>（乙硫基）甲基</w:t>
            </w:r>
            <w:r>
              <w:rPr/>
              <w:t>]</w:t>
            </w:r>
            <w:r>
              <w:rPr/>
              <w:t>二流代磷酸酯（含量</w:t>
            </w:r>
            <w:r>
              <w:rPr/>
              <w:t>&gt;2%</w:t>
            </w:r>
            <w:r>
              <w:rPr/>
              <w:t>）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甲拌磷；</w:t>
            </w:r>
            <w:r>
              <w:rPr/>
              <w:t>3911</w:t>
            </w:r>
            <w:r>
              <w:rPr/>
              <w:t>；西梅脱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S-[2-</w:t>
            </w:r>
            <w:r>
              <w:rPr/>
              <w:t>（乙硫基）乙基</w:t>
            </w:r>
            <w:r>
              <w:rPr/>
              <w:t>]</w:t>
            </w:r>
            <w:r>
              <w:rPr/>
              <w:t>二流代磷酸酯（含量</w:t>
            </w:r>
            <w:r>
              <w:rPr/>
              <w:t>&gt;15%</w:t>
            </w:r>
            <w:r>
              <w:rPr/>
              <w:t>）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乙拌磷；敌死通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S-{[(4-</w:t>
            </w:r>
            <w:r>
              <w:rPr/>
              <w:t>氯苯基</w:t>
            </w:r>
            <w:r>
              <w:rPr/>
              <w:t>)</w:t>
            </w:r>
            <w:r>
              <w:rPr/>
              <w:t>硫代</w:t>
            </w:r>
            <w:r>
              <w:rPr/>
              <w:t>]</w:t>
            </w:r>
            <w:r>
              <w:rPr/>
              <w:t>甲基</w:t>
            </w:r>
            <w:r>
              <w:rPr/>
              <w:t>}-O,O-</w:t>
            </w:r>
            <w:r>
              <w:rPr/>
              <w:t>二乙基二流代磷酸酯（含量</w:t>
            </w:r>
            <w:r>
              <w:rPr/>
              <w:t>&gt;20%</w:t>
            </w:r>
            <w:r>
              <w:rPr/>
              <w:t>）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三硫磷；三赛昂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S-{[(1,1-</w:t>
            </w:r>
            <w:r>
              <w:rPr/>
              <w:t>二甲基乙基</w:t>
            </w:r>
            <w:r>
              <w:rPr/>
              <w:t>)</w:t>
            </w:r>
            <w:r>
              <w:rPr/>
              <w:t>硫化</w:t>
            </w:r>
            <w:r>
              <w:rPr/>
              <w:t>]</w:t>
            </w:r>
            <w:r>
              <w:rPr/>
              <w:t>甲基</w:t>
            </w:r>
            <w:r>
              <w:rPr/>
              <w:t>}-O,O-</w:t>
            </w:r>
            <w:r>
              <w:rPr/>
              <w:t>二乙基二流磷酸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特丁磷；特丁硫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O-</w:t>
            </w:r>
            <w:r>
              <w:rPr/>
              <w:t>乙基</w:t>
            </w:r>
            <w:r>
              <w:rPr/>
              <w:t>-S-</w:t>
            </w:r>
            <w:r>
              <w:rPr/>
              <w:t>苯基乙基二流代磷酸酯（含量</w:t>
            </w:r>
            <w:r>
              <w:rPr/>
              <w:t>&gt;6%</w:t>
            </w:r>
            <w:r>
              <w:rPr/>
              <w:t>）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地虫磷；地虫硫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O,O,O,O-</w:t>
            </w:r>
            <w:r>
              <w:rPr/>
              <w:t>四乙基</w:t>
            </w:r>
            <w:r>
              <w:rPr/>
              <w:t>-S</w:t>
            </w:r>
            <w:r>
              <w:rPr/>
              <w:t>，</w:t>
            </w:r>
            <w:r>
              <w:rPr/>
              <w:t>S'-</w:t>
            </w:r>
            <w:r>
              <w:rPr/>
              <w:t>亚甲基双（二流代磷酸酯）（含量</w:t>
            </w:r>
            <w:r>
              <w:rPr/>
              <w:t>&gt;25%</w:t>
            </w:r>
            <w:r>
              <w:rPr/>
              <w:t>）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乙硫磷；</w:t>
            </w:r>
            <w:r>
              <w:rPr/>
              <w:t>1240</w:t>
            </w:r>
            <w:r>
              <w:rPr/>
              <w:t>蚜螨立死；益赛昂；易赛昂；乙赛昂；蚜螨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S-</w:t>
            </w:r>
            <w:r>
              <w:rPr/>
              <w:t>氯甲基</w:t>
            </w:r>
            <w:r>
              <w:rPr/>
              <w:t>-O,O-</w:t>
            </w:r>
            <w:r>
              <w:rPr/>
              <w:t>二乙基二流代磷酸酯（含量</w:t>
            </w:r>
            <w:r>
              <w:rPr/>
              <w:t>&gt;15%</w:t>
            </w:r>
            <w:r>
              <w:rPr/>
              <w:t>）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氯甲磷；灭尔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S-(N-</w:t>
            </w:r>
            <w:r>
              <w:rPr/>
              <w:t>乙氧羰基</w:t>
            </w:r>
            <w:r>
              <w:rPr/>
              <w:t>-N-</w:t>
            </w:r>
            <w:r>
              <w:rPr/>
              <w:t>甲基</w:t>
            </w:r>
            <w:r>
              <w:rPr/>
              <w:t>-</w:t>
            </w:r>
            <w:r>
              <w:rPr/>
              <w:t>氨基甲酰甲基</w:t>
            </w:r>
            <w:r>
              <w:rPr/>
              <w:t>)O,O-</w:t>
            </w:r>
            <w:r>
              <w:rPr/>
              <w:t>二乙基二流代磷酸酯（含量</w:t>
            </w:r>
            <w:r>
              <w:rPr/>
              <w:t>&gt;30%)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灭蚜磷；灭蚜硫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二乙基</w:t>
            </w:r>
            <w:r>
              <w:rPr/>
              <w:t>(4-</w:t>
            </w:r>
            <w:r>
              <w:rPr/>
              <w:t>甲基</w:t>
            </w:r>
            <w:r>
              <w:rPr/>
              <w:t>-1,3-</w:t>
            </w:r>
            <w:r>
              <w:rPr/>
              <w:t>二流戊环</w:t>
            </w:r>
            <w:r>
              <w:rPr/>
              <w:t>-2-</w:t>
            </w:r>
            <w:r>
              <w:rPr/>
              <w:t>叉氨基）磷酸酯（含量</w:t>
            </w:r>
            <w:r>
              <w:rPr/>
              <w:t>&gt;5%)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地安磷；二噻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S-</w:t>
            </w:r>
            <w:r>
              <w:rPr/>
              <w:t>（乙基亚砜基甲基）二流代磷酸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保棉丰；甲拌磷亚砜；异亚砜；</w:t>
            </w:r>
            <w:r>
              <w:rPr/>
              <w:t>3911</w:t>
            </w:r>
            <w:r>
              <w:rPr/>
              <w:t>亚砜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S-(N-</w:t>
            </w:r>
            <w:r>
              <w:rPr/>
              <w:t>异丙基氨基甲酰甲基）二流代磷酸酯（含量</w:t>
            </w:r>
            <w:r>
              <w:rPr/>
              <w:t>&gt;15%)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发果；亚果；乙基乐果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S-[2-</w:t>
            </w:r>
            <w:r>
              <w:rPr/>
              <w:t>（乙基亚硫酰基）乙基</w:t>
            </w:r>
            <w:r>
              <w:rPr/>
              <w:t>]</w:t>
            </w:r>
            <w:r>
              <w:rPr/>
              <w:t>二流代磷酸酯（含量</w:t>
            </w:r>
            <w:r>
              <w:rPr/>
              <w:t>&gt;5%</w:t>
            </w:r>
            <w:r>
              <w:rPr/>
              <w:t>）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砜拌磷；乙伴磷亚砜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,4-</w:t>
            </w:r>
            <w:r>
              <w:rPr/>
              <w:t>二恶烷</w:t>
            </w:r>
            <w:r>
              <w:rPr/>
              <w:t>-2,3-</w:t>
            </w:r>
            <w:r>
              <w:rPr/>
              <w:t>二基</w:t>
            </w:r>
            <w:r>
              <w:rPr/>
              <w:t>-S,S'-</w:t>
            </w:r>
            <w:r>
              <w:rPr/>
              <w:t>双</w:t>
            </w:r>
            <w:r>
              <w:rPr/>
              <w:t>( O,O-</w:t>
            </w:r>
            <w:r>
              <w:rPr/>
              <w:t>二乙基二流代磷酸酯）（含量</w:t>
            </w:r>
            <w:r>
              <w:rPr/>
              <w:t>&gt;40%)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敌杀磷；敌恶磷；二恶硫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双（二甲氨基）氟代磷酰（含量</w:t>
            </w:r>
            <w:r>
              <w:rPr/>
              <w:t>&gt;2%)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甲氟磷；四甲氟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二甲基</w:t>
            </w:r>
            <w:r>
              <w:rPr/>
              <w:t>-1,3-</w:t>
            </w:r>
            <w:r>
              <w:rPr/>
              <w:t>亚二流戊环</w:t>
            </w:r>
            <w:r>
              <w:rPr/>
              <w:t>-2-</w:t>
            </w:r>
            <w:r>
              <w:rPr/>
              <w:t>基磷酰胺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甲基硫环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N-(1,3-</w:t>
            </w:r>
            <w:r>
              <w:rPr/>
              <w:t>二噻丁环</w:t>
            </w:r>
            <w:r>
              <w:rPr/>
              <w:t>-2-</w:t>
            </w:r>
            <w:r>
              <w:rPr/>
              <w:t>亚基磷酰胺）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伐线丹；丁硫环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八甲基焦磷酰胺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八甲磷；希拉登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S-[2-</w:t>
            </w:r>
            <w:r>
              <w:rPr/>
              <w:t>氯</w:t>
            </w:r>
            <w:r>
              <w:rPr/>
              <w:t>-1-(1,3-</w:t>
            </w:r>
            <w:r>
              <w:rPr/>
              <w:t>二氢</w:t>
            </w:r>
            <w:r>
              <w:rPr/>
              <w:t>-1,3-</w:t>
            </w:r>
            <w:r>
              <w:rPr/>
              <w:t>二氧代</w:t>
            </w:r>
            <w:r>
              <w:rPr/>
              <w:t>-2H-</w:t>
            </w:r>
            <w:r>
              <w:rPr/>
              <w:t>异吲哚</w:t>
            </w:r>
            <w:r>
              <w:rPr/>
              <w:t>-2-</w:t>
            </w:r>
            <w:r>
              <w:rPr/>
              <w:t>基）乙基</w:t>
            </w:r>
            <w:r>
              <w:rPr/>
              <w:t>]-O,O</w:t>
            </w:r>
            <w:r>
              <w:rPr/>
              <w:t>二乙基二流代磷酸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氯亚磷；氯甲亚胺硫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O-</w:t>
            </w:r>
            <w:r>
              <w:rPr/>
              <w:t>乙基</w:t>
            </w:r>
            <w:r>
              <w:rPr/>
              <w:t>-O-(3-</w:t>
            </w:r>
            <w:r>
              <w:rPr/>
              <w:t>甲基</w:t>
            </w:r>
            <w:r>
              <w:rPr/>
              <w:t>-4-</w:t>
            </w:r>
            <w:r>
              <w:rPr/>
              <w:t>甲硫基</w:t>
            </w:r>
            <w:r>
              <w:rPr/>
              <w:t>)</w:t>
            </w:r>
            <w:r>
              <w:rPr/>
              <w:t>苯基</w:t>
            </w:r>
            <w:r>
              <w:rPr/>
              <w:t>-N-</w:t>
            </w:r>
            <w:r>
              <w:rPr/>
              <w:t>异丙氨基磷酸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苯线磷；灭线磷；力满库；苯胺磷；克线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甲基</w:t>
            </w:r>
            <w:r>
              <w:rPr/>
              <w:t>-</w:t>
            </w:r>
            <w:r>
              <w:rPr/>
              <w:t>对硝基苯基磷酸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甲基对氧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S-[2-</w:t>
            </w:r>
            <w:r>
              <w:rPr/>
              <w:t>（二乙氨基）乙基</w:t>
            </w:r>
            <w:r>
              <w:rPr/>
              <w:t>]O,O-</w:t>
            </w:r>
            <w:r>
              <w:rPr/>
              <w:t>二乙基硫赶磷酸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胺吸磷；阿米吨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O-(2-</w:t>
            </w:r>
            <w:r>
              <w:rPr/>
              <w:t>氟乙烯基</w:t>
            </w:r>
            <w:r>
              <w:rPr/>
              <w:t>)</w:t>
            </w:r>
            <w:r>
              <w:rPr/>
              <w:t>磷酸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敌敌磷；棉花宁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O-(2,2-</w:t>
            </w:r>
            <w:r>
              <w:rPr/>
              <w:t>二氟</w:t>
            </w:r>
            <w:r>
              <w:rPr/>
              <w:t>1-β-</w:t>
            </w:r>
            <w:r>
              <w:rPr/>
              <w:t>氯乙氧基乙烯基</w:t>
            </w:r>
            <w:r>
              <w:rPr/>
              <w:t>)-</w:t>
            </w:r>
            <w:r>
              <w:rPr/>
              <w:t>磷酸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福太农；彼氧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O-(4-</w:t>
            </w:r>
            <w:r>
              <w:rPr/>
              <w:t>甲基香豆素基</w:t>
            </w:r>
            <w:r>
              <w:rPr/>
              <w:t>-7)</w:t>
            </w:r>
            <w:r>
              <w:rPr/>
              <w:t>硫代磷酸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扑打杀；扑打散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S-[2-</w:t>
            </w:r>
            <w:r>
              <w:rPr/>
              <w:t>（乙基亚磺酰基）乙基</w:t>
            </w:r>
            <w:r>
              <w:rPr/>
              <w:t>]-O,O-</w:t>
            </w:r>
            <w:r>
              <w:rPr/>
              <w:t>二基甲硫代磷酸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砜吸磷；甲基内吸磷亚砜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</w:t>
            </w:r>
            <w:r>
              <w:rPr/>
              <w:t>-4-</w:t>
            </w:r>
            <w:r>
              <w:rPr/>
              <w:t>氯苯基</w:t>
            </w:r>
            <w:r>
              <w:rPr/>
              <w:t>-N-</w:t>
            </w:r>
            <w:r>
              <w:rPr/>
              <w:t>亚氨逐乙酰基硫逐磷酰胺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毒鼠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O-(6-</w:t>
            </w:r>
            <w:r>
              <w:rPr/>
              <w:t>二乙胺次甲基</w:t>
            </w:r>
            <w:r>
              <w:rPr/>
              <w:t>-2,4-</w:t>
            </w:r>
            <w:r>
              <w:rPr/>
              <w:t>二氯</w:t>
            </w:r>
            <w:r>
              <w:rPr/>
              <w:t>)</w:t>
            </w:r>
            <w:r>
              <w:rPr/>
              <w:t>苯基硫代磷酸酯盐酸盐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除鼠磷</w:t>
            </w:r>
            <w:r>
              <w:rPr/>
              <w:t>206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四磷酸六乙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乙基四磷酸酯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甲基</w:t>
            </w:r>
            <w:r>
              <w:rPr/>
              <w:t>-O-(2,2-</w:t>
            </w:r>
            <w:r>
              <w:rPr/>
              <w:t>二氯</w:t>
            </w:r>
            <w:r>
              <w:rPr/>
              <w:t>)-</w:t>
            </w:r>
            <w:r>
              <w:rPr/>
              <w:t>乙烯基磷酸酯（含量</w:t>
            </w:r>
            <w:r>
              <w:rPr/>
              <w:t>&gt;80%)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敌敌畏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甲基</w:t>
            </w:r>
            <w:r>
              <w:rPr/>
              <w:t>-O-(3-</w:t>
            </w:r>
            <w:r>
              <w:rPr/>
              <w:t>甲基</w:t>
            </w:r>
            <w:r>
              <w:rPr/>
              <w:t>-4-</w:t>
            </w:r>
            <w:r>
              <w:rPr/>
              <w:t>硝基苯基）硫代磷酸酯（含量</w:t>
            </w:r>
            <w:r>
              <w:rPr/>
              <w:t>&gt;10%)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杀螟硫磷；杀螟松；杀螟磷；速灭虫；速灭松；苏米松；苏米硫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O-1-</w:t>
            </w:r>
            <w:r>
              <w:rPr/>
              <w:t>苯基</w:t>
            </w:r>
            <w:r>
              <w:rPr/>
              <w:t>-1,2,4-</w:t>
            </w:r>
            <w:r>
              <w:rPr/>
              <w:t>三唑</w:t>
            </w:r>
            <w:r>
              <w:rPr/>
              <w:t>-3-</w:t>
            </w:r>
            <w:r>
              <w:rPr/>
              <w:t>基硫代磷酸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三唑磷；三唑硫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S-2-</w:t>
            </w:r>
            <w:r>
              <w:rPr/>
              <w:t>乙基硫代乙基</w:t>
            </w:r>
            <w:r>
              <w:rPr/>
              <w:t>-O,O-</w:t>
            </w:r>
            <w:r>
              <w:rPr/>
              <w:t>二甲基二硫代磷酸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甲基乙伴磷；二甲硫吸磷；</w:t>
            </w:r>
            <w:r>
              <w:rPr/>
              <w:t>M-81,</w:t>
            </w:r>
            <w:r>
              <w:rPr/>
              <w:t>蚜克丁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S-α-</w:t>
            </w:r>
            <w:r>
              <w:rPr/>
              <w:t>乙氧基羰基苄基</w:t>
            </w:r>
            <w:r>
              <w:rPr/>
              <w:t>-O,O-</w:t>
            </w:r>
            <w:r>
              <w:rPr/>
              <w:t>二甲基二流代磷酸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稻丰散；甲基乙酯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甲基</w:t>
            </w:r>
            <w:r>
              <w:rPr/>
              <w:t>-S-[1,2-</w:t>
            </w:r>
            <w:r>
              <w:rPr/>
              <w:t>二（乙氧基羰基）乙基</w:t>
            </w:r>
            <w:r>
              <w:rPr/>
              <w:t>]</w:t>
            </w:r>
            <w:r>
              <w:rPr/>
              <w:t>二流代磷酸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马拉硫磷；马拉松；马拉赛昂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S-</w:t>
            </w:r>
            <w:r>
              <w:rPr/>
              <w:t>（对硝基苯基）硫代磷酸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硫代磷酸</w:t>
            </w:r>
            <w:r>
              <w:rPr/>
              <w:t>O,O-</w:t>
            </w:r>
            <w:r>
              <w:rPr/>
              <w:t>二乙基</w:t>
            </w:r>
            <w:r>
              <w:rPr/>
              <w:t>-S-(4-</w:t>
            </w:r>
            <w:r>
              <w:rPr/>
              <w:t>硝基苯基）酯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,3-</w:t>
            </w:r>
            <w:r>
              <w:rPr/>
              <w:t>二甲基</w:t>
            </w:r>
            <w:r>
              <w:rPr/>
              <w:t>-1-</w:t>
            </w:r>
            <w:r>
              <w:rPr/>
              <w:t>（甲硫基）</w:t>
            </w:r>
            <w:r>
              <w:rPr/>
              <w:t>-2-</w:t>
            </w:r>
            <w:r>
              <w:rPr/>
              <w:t>丁酮</w:t>
            </w:r>
            <w:r>
              <w:rPr/>
              <w:t>-O-</w:t>
            </w:r>
            <w:r>
              <w:rPr/>
              <w:t>（甲基氨基）碳酰肟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已酮肟威；敌克威；庾硫威；特氨叉威；久效威；肟吸威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二甲基氨基间甲苯基甲基氨基甲酸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灭害威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（甲硫基）亚乙基氨甲基氨基甲酸酯</w:t>
            </w:r>
            <w:r>
              <w:rPr/>
              <w:t>(</w:t>
            </w:r>
            <w:r>
              <w:rPr/>
              <w:t>含量</w:t>
            </w:r>
            <w:r>
              <w:rPr/>
              <w:t>&gt;30%)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灭多威；灭多虫；灭索威；乙肟威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,3-</w:t>
            </w:r>
            <w:r>
              <w:rPr/>
              <w:t>二氢</w:t>
            </w:r>
            <w:r>
              <w:rPr/>
              <w:t>-2,2-</w:t>
            </w:r>
            <w:r>
              <w:rPr/>
              <w:t>二甲基</w:t>
            </w:r>
            <w:r>
              <w:rPr/>
              <w:t>-7-</w:t>
            </w:r>
            <w:r>
              <w:rPr/>
              <w:t>苯并呋喃基</w:t>
            </w:r>
            <w:r>
              <w:rPr/>
              <w:t>-N-</w:t>
            </w:r>
            <w:r>
              <w:rPr/>
              <w:t>甲基氨基甲酸酯</w:t>
            </w:r>
            <w:r>
              <w:rPr/>
              <w:t>(</w:t>
            </w:r>
            <w:r>
              <w:rPr/>
              <w:t>含量</w:t>
            </w:r>
            <w:r>
              <w:rPr/>
              <w:t>&gt;10%)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克百威；呋喃丹；卡巴呋喃；虫螨威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二甲氨基</w:t>
            </w:r>
            <w:r>
              <w:rPr/>
              <w:t>-3,5-</w:t>
            </w:r>
            <w:r>
              <w:rPr/>
              <w:t>二甲苯基</w:t>
            </w:r>
            <w:r>
              <w:rPr/>
              <w:t>-N-</w:t>
            </w:r>
            <w:r>
              <w:rPr/>
              <w:t>甲基氨基甲酸酯</w:t>
            </w:r>
            <w:r>
              <w:rPr/>
              <w:t>(</w:t>
            </w:r>
            <w:r>
              <w:rPr/>
              <w:t>含量</w:t>
            </w:r>
            <w:r>
              <w:rPr/>
              <w:t>&gt;25%)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自克威；兹克威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二甲胺基甲撑亚氨基苯基</w:t>
            </w:r>
            <w:r>
              <w:rPr/>
              <w:t>-N-</w:t>
            </w:r>
            <w:r>
              <w:rPr/>
              <w:t>甲氨基甲酸酯（或盐酸盐）</w:t>
            </w:r>
            <w:r>
              <w:rPr/>
              <w:t>(</w:t>
            </w:r>
            <w:r>
              <w:rPr/>
              <w:t>含量</w:t>
            </w:r>
            <w:r>
              <w:rPr/>
              <w:t>&gt;40%)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伐虫脒；抗螨脒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氰乙基</w:t>
            </w:r>
            <w:r>
              <w:rPr/>
              <w:t>-N-{[</w:t>
            </w:r>
            <w:r>
              <w:rPr/>
              <w:t>（甲氨基）羰基</w:t>
            </w:r>
            <w:r>
              <w:rPr/>
              <w:t>]</w:t>
            </w:r>
            <w:r>
              <w:rPr/>
              <w:t>氧基</w:t>
            </w:r>
            <w:r>
              <w:rPr/>
              <w:t>}</w:t>
            </w:r>
            <w:r>
              <w:rPr/>
              <w:t>硫代乙烷亚氨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抗虫威；多防威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挂</w:t>
            </w:r>
            <w:r>
              <w:rPr/>
              <w:t>-3-</w:t>
            </w:r>
            <w:r>
              <w:rPr/>
              <w:t>氯桥</w:t>
            </w:r>
            <w:r>
              <w:rPr/>
              <w:t>-6-</w:t>
            </w:r>
            <w:r>
              <w:rPr/>
              <w:t>氰基</w:t>
            </w:r>
            <w:r>
              <w:rPr/>
              <w:t>-2-</w:t>
            </w:r>
            <w:r>
              <w:rPr/>
              <w:t>降冰片酮</w:t>
            </w:r>
            <w:r>
              <w:rPr/>
              <w:t>-O-</w:t>
            </w:r>
            <w:r>
              <w:rPr/>
              <w:t>（甲基氨基甲酰基）肟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肟杀威；棉果威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异丙基苯基</w:t>
            </w:r>
            <w:r>
              <w:rPr/>
              <w:t>-N-</w:t>
            </w:r>
            <w:r>
              <w:rPr/>
              <w:t>氨基甲酸甲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间异丙威；虫草灵；间位叶蝉散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N,N-</w:t>
            </w:r>
            <w:r>
              <w:rPr/>
              <w:t>二甲基</w:t>
            </w:r>
            <w:r>
              <w:rPr/>
              <w:t>-α-</w:t>
            </w:r>
            <w:r>
              <w:rPr/>
              <w:t>甲基氨基甲酰基氧代亚氨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杀线威；草肟威；甲氨叉威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二甲基氨基甲酰基</w:t>
            </w:r>
            <w:r>
              <w:rPr/>
              <w:t>-3-</w:t>
            </w:r>
            <w:r>
              <w:rPr/>
              <w:t>甲基</w:t>
            </w:r>
            <w:r>
              <w:rPr/>
              <w:t>-5-</w:t>
            </w:r>
            <w:r>
              <w:rPr/>
              <w:t>吡唑基</w:t>
            </w:r>
            <w:r>
              <w:rPr/>
              <w:t>N,N-</w:t>
            </w:r>
            <w:r>
              <w:rPr/>
              <w:t>二甲基氨基甲酸酯（含量</w:t>
            </w:r>
            <w:r>
              <w:rPr/>
              <w:t>&gt;50%)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敌蝇威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O-</w:t>
            </w:r>
            <w:r>
              <w:rPr/>
              <w:t>（甲基氨基甲酰基）</w:t>
            </w:r>
            <w:r>
              <w:rPr/>
              <w:t>-2-</w:t>
            </w:r>
            <w:r>
              <w:rPr/>
              <w:t>甲基</w:t>
            </w:r>
            <w:r>
              <w:rPr/>
              <w:t>-2-</w:t>
            </w:r>
            <w:r>
              <w:rPr/>
              <w:t>甲硫基丙醛肟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涕灭威；丁醛肟威；涕灭克；铁灭克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4,4-</w:t>
            </w:r>
            <w:r>
              <w:rPr/>
              <w:t>二甲基</w:t>
            </w:r>
            <w:r>
              <w:rPr/>
              <w:t>-5-</w:t>
            </w:r>
            <w:r>
              <w:rPr/>
              <w:t>（甲基氨基甲酰氧亚氨基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腈叉威；戊氰威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,3-</w:t>
            </w:r>
            <w:r>
              <w:rPr/>
              <w:t>（异丙撑二氧）苯基</w:t>
            </w:r>
            <w:r>
              <w:rPr/>
              <w:t>-N-</w:t>
            </w:r>
            <w:r>
              <w:rPr/>
              <w:t>甲基氨基甲酸酯（含量</w:t>
            </w:r>
            <w:r>
              <w:rPr/>
              <w:t>&gt;65%)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恶虫威；苯恶威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异丙基</w:t>
            </w:r>
            <w:r>
              <w:rPr/>
              <w:t>3-3</w:t>
            </w:r>
            <w:r>
              <w:rPr/>
              <w:t>甲基</w:t>
            </w:r>
            <w:r>
              <w:rPr/>
              <w:t>-5-</w:t>
            </w:r>
            <w:r>
              <w:rPr/>
              <w:t>吡唑基</w:t>
            </w:r>
            <w:r>
              <w:rPr/>
              <w:t>-N,N-</w:t>
            </w:r>
            <w:r>
              <w:rPr/>
              <w:t>二甲基氨基甲酸酯（含量</w:t>
            </w:r>
            <w:r>
              <w:rPr/>
              <w:t>&gt;20%)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异索威；异兰；异索兰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α-</w:t>
            </w:r>
            <w:r>
              <w:rPr/>
              <w:t>氰基</w:t>
            </w:r>
            <w:r>
              <w:rPr/>
              <w:t>-3-</w:t>
            </w:r>
            <w:r>
              <w:rPr/>
              <w:t>苯氧苄基</w:t>
            </w:r>
            <w:r>
              <w:rPr/>
              <w:t>-2,2,3,3</w:t>
            </w:r>
            <w:r>
              <w:rPr/>
              <w:t>四甲基环丙烷羧酸酯（含量</w:t>
            </w:r>
            <w:r>
              <w:rPr/>
              <w:t>&gt;20%)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甲氰菊酯；农螨丹、灭扫利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α-</w:t>
            </w:r>
            <w:r>
              <w:rPr/>
              <w:t>氰基</w:t>
            </w:r>
            <w:r>
              <w:rPr/>
              <w:t>-</w:t>
            </w:r>
            <w:r>
              <w:rPr/>
              <w:t>苯氧苄基</w:t>
            </w:r>
            <w:r>
              <w:rPr/>
              <w:t>(1R,3R)-3-(2,2-</w:t>
            </w:r>
            <w:r>
              <w:rPr/>
              <w:t>二溴乙烯基）</w:t>
            </w:r>
            <w:r>
              <w:rPr/>
              <w:t>-2,2-</w:t>
            </w:r>
            <w:r>
              <w:rPr/>
              <w:t>二甲基环丙烷羧酸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溴氰菊酯；敌杀死；凯素灵、凯安宝、天马、骑士、金鹿、保棉丹、康素灵、增效百虫灵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β-[2-(3,5-</w:t>
            </w:r>
            <w:r>
              <w:rPr/>
              <w:t>二甲基</w:t>
            </w:r>
            <w:r>
              <w:rPr/>
              <w:t>-2-</w:t>
            </w:r>
            <w:r>
              <w:rPr/>
              <w:t>氧代环已基）</w:t>
            </w:r>
            <w:r>
              <w:rPr/>
              <w:t>-2-</w:t>
            </w:r>
            <w:r>
              <w:rPr/>
              <w:t>羟基乙基</w:t>
            </w:r>
            <w:r>
              <w:rPr/>
              <w:t>]-</w:t>
            </w:r>
            <w:r>
              <w:rPr/>
              <w:t>戊二酰亚胺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放线菌酮；放线酮；农抗</w:t>
            </w:r>
            <w:r>
              <w:rPr/>
              <w:t>101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,4-</w:t>
            </w:r>
            <w:r>
              <w:rPr/>
              <w:t>二硝基</w:t>
            </w:r>
            <w:r>
              <w:rPr/>
              <w:t>-3-</w:t>
            </w:r>
            <w:r>
              <w:rPr/>
              <w:t>甲基</w:t>
            </w:r>
            <w:r>
              <w:rPr/>
              <w:t>-6-</w:t>
            </w:r>
            <w:r>
              <w:rPr/>
              <w:t>叔丁基苯基乙酸酯（含量</w:t>
            </w:r>
            <w:r>
              <w:rPr/>
              <w:t>&gt;80%)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地乐施；甲基特乐酯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-(1,1-</w:t>
            </w:r>
            <w:r>
              <w:rPr/>
              <w:t>二甲基乙基）</w:t>
            </w:r>
            <w:r>
              <w:rPr/>
              <w:t>-4,6-</w:t>
            </w:r>
            <w:r>
              <w:rPr/>
              <w:t>二硝酚（含量</w:t>
            </w:r>
            <w:r>
              <w:rPr/>
              <w:t>&gt;50%)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特乐酚；二硝叔丁酚；异地乐酚；地乐硝酚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-(1-</w:t>
            </w:r>
            <w:r>
              <w:rPr/>
              <w:t>甲基</w:t>
            </w:r>
            <w:r>
              <w:rPr/>
              <w:t>-2-</w:t>
            </w:r>
            <w:r>
              <w:rPr/>
              <w:t>四氰吡咯基）吡啶硫酸盐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硫酸化烟碱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-(1-</w:t>
            </w:r>
            <w:r>
              <w:rPr/>
              <w:t>甲基丙基）</w:t>
            </w:r>
            <w:r>
              <w:rPr/>
              <w:t>-4,6-</w:t>
            </w:r>
            <w:r>
              <w:rPr/>
              <w:t>二硝酚（含量</w:t>
            </w:r>
            <w:r>
              <w:rPr/>
              <w:t>&gt;5%)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地乐酚；二硝（另）丁酚；二仲丁基</w:t>
            </w:r>
            <w:r>
              <w:rPr/>
              <w:t>-4,6-</w:t>
            </w:r>
            <w:r>
              <w:rPr/>
              <w:t>二硝基苯酚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（二甲胺基苯重氮磺酸纳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敌磺钠；敌克松；对二甲基氨基苯重氮磺酸纳；地爽；地可松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,4,6-</w:t>
            </w:r>
            <w:r>
              <w:rPr/>
              <w:t>三亚乙基氨基</w:t>
            </w:r>
            <w:r>
              <w:rPr/>
              <w:t>-1,3,5-</w:t>
            </w:r>
            <w:r>
              <w:rPr/>
              <w:t>三嗪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三亚乙基密胺；不膏津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二流代焦磷酸四乙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治螟磷；硫特普；触杀灵；苏化</w:t>
            </w:r>
            <w:r>
              <w:rPr/>
              <w:t>203;</w:t>
            </w:r>
            <w:r>
              <w:rPr/>
              <w:t>治螟灵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硫酸（二）甲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硫酸甲酯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6,7,8,9,10,10</w:t>
            </w:r>
            <w:r>
              <w:rPr/>
              <w:t>－六氯</w:t>
            </w:r>
            <w:r>
              <w:rPr/>
              <w:t>-1,5,5a,6,9,9a-</w:t>
            </w:r>
            <w:r>
              <w:rPr/>
              <w:t>六氢</w:t>
            </w:r>
            <w:r>
              <w:rPr/>
              <w:t>-6,9-</w:t>
            </w:r>
            <w:r>
              <w:rPr/>
              <w:t>甲撑</w:t>
            </w:r>
            <w:r>
              <w:rPr/>
              <w:t>-2,4,3-</w:t>
            </w:r>
            <w:r>
              <w:rPr/>
              <w:t>苯丙二氧硫庚</w:t>
            </w:r>
            <w:r>
              <w:rPr/>
              <w:t>-3-</w:t>
            </w:r>
            <w:r>
              <w:rPr/>
              <w:t>氧化物（含量﹥</w:t>
            </w:r>
            <w:r>
              <w:rPr/>
              <w:t>80%</w:t>
            </w:r>
            <w:r>
              <w:rPr/>
              <w:t>）</w:t>
            </w:r>
            <w:r>
              <w:rPr/>
              <w:t>*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硫丹；</w:t>
            </w:r>
            <w:r>
              <w:rPr>
                <w:rFonts w:eastAsia="Times New Roman"/>
              </w:rPr>
              <w:t xml:space="preserve"> </w:t>
            </w:r>
            <w:r>
              <w:rPr/>
              <w:t>1,2,3,4,7,7-</w:t>
            </w:r>
            <w:r>
              <w:rPr/>
              <w:t>六氯双环</w:t>
            </w:r>
            <w:r>
              <w:rPr/>
              <w:t>[2,2,1]</w:t>
            </w:r>
            <w:r>
              <w:rPr/>
              <w:t>庚烯</w:t>
            </w:r>
            <w:r>
              <w:rPr/>
              <w:t>-(2)-</w:t>
            </w:r>
            <w:r>
              <w:rPr/>
              <w:t>双羟甲基</w:t>
            </w:r>
            <w:r>
              <w:rPr/>
              <w:t>-5,6-</w:t>
            </w:r>
            <w:r>
              <w:rPr/>
              <w:t>亚硫酸酯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乙酸苯汞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赛力散；</w:t>
            </w:r>
            <w:r>
              <w:rPr>
                <w:rFonts w:eastAsia="Times New Roman"/>
              </w:rPr>
              <w:t xml:space="preserve"> </w:t>
            </w:r>
            <w:r>
              <w:rPr/>
              <w:t>裕米农；</w:t>
            </w:r>
            <w:r>
              <w:rPr>
                <w:rFonts w:eastAsia="Times New Roman"/>
              </w:rPr>
              <w:t xml:space="preserve"> </w:t>
            </w:r>
            <w:r>
              <w:rPr/>
              <w:t>龙汞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氯化乙基汞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西力生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磷酸二乙基汞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谷乐生；</w:t>
            </w:r>
            <w:r>
              <w:rPr>
                <w:rFonts w:eastAsia="Times New Roman"/>
              </w:rPr>
              <w:t xml:space="preserve"> </w:t>
            </w:r>
            <w:r>
              <w:rPr/>
              <w:t>谷仁乐生；</w:t>
            </w:r>
            <w:r>
              <w:rPr>
                <w:rFonts w:eastAsia="Times New Roman"/>
              </w:rPr>
              <w:t xml:space="preserve"> </w:t>
            </w:r>
            <w:r>
              <w:rPr/>
              <w:t>乌斯普龙汞制剂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乳酸苯汞三乙醇铵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氰胍甲汞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氰甲汞胍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氟乙酸胺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敌蚜胺；</w:t>
            </w:r>
            <w:r>
              <w:rPr>
                <w:rFonts w:eastAsia="Times New Roman"/>
              </w:rPr>
              <w:t xml:space="preserve"> </w:t>
            </w:r>
            <w:r>
              <w:rPr/>
              <w:t>氟素儿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氟乙酰苯胺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灭蚜胺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氟乙酸</w:t>
            </w:r>
            <w:r>
              <w:rPr/>
              <w:t>-2-</w:t>
            </w:r>
            <w:r>
              <w:rPr/>
              <w:t>苯酰肼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法尼林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二氯四氟丙酮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对称二氯四氟丙酮；</w:t>
            </w:r>
            <w:r>
              <w:rPr>
                <w:rFonts w:eastAsia="Times New Roman"/>
              </w:rPr>
              <w:t xml:space="preserve"> </w:t>
            </w:r>
            <w:r>
              <w:rPr/>
              <w:t>敌锈酮；</w:t>
            </w:r>
            <w:r>
              <w:rPr/>
              <w:t>1</w:t>
            </w:r>
            <w:r>
              <w:rPr/>
              <w:t>，</w:t>
            </w:r>
            <w:r>
              <w:rPr/>
              <w:t>3-</w:t>
            </w:r>
            <w:r>
              <w:rPr/>
              <w:t>二氯</w:t>
            </w:r>
            <w:r>
              <w:rPr/>
              <w:t>-1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3-</w:t>
            </w:r>
            <w:r>
              <w:rPr/>
              <w:t>四氟</w:t>
            </w:r>
            <w:r>
              <w:rPr/>
              <w:t>-2-</w:t>
            </w:r>
            <w:r>
              <w:rPr/>
              <w:t>丙酮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三苯基羟基锡（含量﹥</w:t>
            </w:r>
            <w:r>
              <w:rPr/>
              <w:t>20%</w:t>
            </w:r>
            <w:r>
              <w:rPr/>
              <w:t>）</w:t>
            </w:r>
            <w:r>
              <w:rPr/>
              <w:t>*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毒菌锡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10</w:t>
            </w:r>
            <w:r>
              <w:rPr/>
              <w:t>，</w:t>
            </w:r>
            <w:r>
              <w:rPr/>
              <w:t>10</w:t>
            </w:r>
            <w:r>
              <w:rPr/>
              <w:t>－六氯－</w:t>
            </w:r>
            <w:r>
              <w:rPr/>
              <w:t>1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4a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8a</w:t>
            </w:r>
            <w:r>
              <w:rPr/>
              <w:t>－六氢－</w:t>
            </w:r>
            <w:r>
              <w:rPr/>
              <w:t>1</w:t>
            </w:r>
            <w:r>
              <w:rPr/>
              <w:t>，</w:t>
            </w:r>
            <w:r>
              <w:rPr/>
              <w:t>4</w:t>
            </w:r>
            <w:r>
              <w:rPr/>
              <w:t>：</w:t>
            </w:r>
            <w:r>
              <w:rPr/>
              <w:t>5</w:t>
            </w:r>
            <w:r>
              <w:rPr/>
              <w:t>，</w:t>
            </w:r>
            <w:r>
              <w:rPr/>
              <w:t>8</w:t>
            </w:r>
            <w:r>
              <w:rPr/>
              <w:t>－桥，挂－二甲撑萘（含量﹥</w:t>
            </w:r>
            <w:r>
              <w:rPr/>
              <w:t>75%</w:t>
            </w:r>
            <w:r>
              <w:rPr/>
              <w:t>）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艾氏剂；化合物－</w:t>
            </w:r>
            <w:r>
              <w:rPr/>
              <w:t>118</w:t>
            </w:r>
            <w:r>
              <w:rPr/>
              <w:t>；六氯－六氢－二甲撑萘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10</w:t>
            </w:r>
            <w:r>
              <w:rPr/>
              <w:t>，</w:t>
            </w:r>
            <w:r>
              <w:rPr/>
              <w:t>10</w:t>
            </w:r>
            <w:r>
              <w:rPr/>
              <w:t>－六氯－</w:t>
            </w:r>
            <w:r>
              <w:rPr/>
              <w:t>1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4a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8a</w:t>
            </w:r>
            <w:r>
              <w:rPr/>
              <w:t>－六氢－</w:t>
            </w:r>
            <w:r>
              <w:rPr/>
              <w:t>1</w:t>
            </w:r>
            <w:r>
              <w:rPr/>
              <w:t>，</w:t>
            </w:r>
            <w:r>
              <w:rPr/>
              <w:t>4</w:t>
            </w:r>
            <w:r>
              <w:rPr/>
              <w:t>－挂－</w:t>
            </w:r>
            <w:r>
              <w:rPr/>
              <w:t>5</w:t>
            </w:r>
            <w:r>
              <w:rPr/>
              <w:t>，</w:t>
            </w:r>
            <w:r>
              <w:rPr/>
              <w:t>8</w:t>
            </w:r>
            <w:r>
              <w:rPr/>
              <w:t>－挂二甲撑萘（含量﹥</w:t>
            </w:r>
            <w:r>
              <w:rPr/>
              <w:t>10%</w:t>
            </w:r>
            <w:r>
              <w:rPr/>
              <w:t>）</w:t>
            </w:r>
            <w:r>
              <w:rPr/>
              <w:t>*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异艾氏剂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10</w:t>
            </w:r>
            <w:r>
              <w:rPr/>
              <w:t>，</w:t>
            </w:r>
            <w:r>
              <w:rPr/>
              <w:t>10</w:t>
            </w:r>
            <w:r>
              <w:rPr/>
              <w:t>－六氯－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－环氧－</w:t>
            </w:r>
            <w:r>
              <w:rPr/>
              <w:t>1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4a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8a</w:t>
            </w:r>
            <w:r>
              <w:rPr/>
              <w:t>－八氢－</w:t>
            </w:r>
            <w:r>
              <w:rPr/>
              <w:t>1</w:t>
            </w:r>
            <w:r>
              <w:rPr/>
              <w:t>，</w:t>
            </w:r>
            <w:r>
              <w:rPr/>
              <w:t>4</w:t>
            </w:r>
            <w:r>
              <w:rPr/>
              <w:t>－挂－</w:t>
            </w:r>
            <w:r>
              <w:rPr/>
              <w:t>5</w:t>
            </w:r>
            <w:r>
              <w:rPr/>
              <w:t>，</w:t>
            </w:r>
            <w:r>
              <w:rPr/>
              <w:t>8</w:t>
            </w:r>
            <w:r>
              <w:rPr/>
              <w:t>－二亚甲基萘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狄氏剂；化合物－</w:t>
            </w:r>
            <w:r>
              <w:rPr/>
              <w:t>497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10</w:t>
            </w:r>
            <w:r>
              <w:rPr/>
              <w:t>，</w:t>
            </w:r>
            <w:r>
              <w:rPr/>
              <w:t>10</w:t>
            </w:r>
            <w:r>
              <w:rPr/>
              <w:t>－六氯－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－环氧－</w:t>
            </w:r>
            <w:r>
              <w:rPr/>
              <w:t>1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4a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8a</w:t>
            </w:r>
            <w:r>
              <w:rPr/>
              <w:t>－八氢－</w:t>
            </w:r>
            <w:r>
              <w:rPr/>
              <w:t>1</w:t>
            </w:r>
            <w:r>
              <w:rPr/>
              <w:t>，</w:t>
            </w:r>
            <w:r>
              <w:rPr/>
              <w:t>4</w:t>
            </w:r>
            <w:r>
              <w:rPr/>
              <w:t>－挂－</w:t>
            </w:r>
            <w:r>
              <w:rPr/>
              <w:t>5</w:t>
            </w:r>
            <w:r>
              <w:rPr/>
              <w:t>，</w:t>
            </w:r>
            <w:r>
              <w:rPr/>
              <w:t>8</w:t>
            </w:r>
            <w:r>
              <w:rPr/>
              <w:t>－二亚甲基萘（含量﹥</w:t>
            </w:r>
            <w:r>
              <w:rPr/>
              <w:t>5%</w:t>
            </w:r>
            <w:r>
              <w:rPr/>
              <w:t>）</w:t>
            </w:r>
            <w:r>
              <w:rPr/>
              <w:t>*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异狄氏剂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8</w:t>
            </w:r>
            <w:r>
              <w:rPr/>
              <w:t>－八氯－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3a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7a</w:t>
            </w:r>
            <w:r>
              <w:rPr/>
              <w:t>－六氢－</w:t>
            </w:r>
            <w:r>
              <w:rPr/>
              <w:t>4</w:t>
            </w:r>
            <w:r>
              <w:rPr/>
              <w:t>，</w:t>
            </w:r>
            <w:r>
              <w:rPr/>
              <w:t>7</w:t>
            </w:r>
            <w:r>
              <w:rPr/>
              <w:t>－甲撑异苯并呋喃（含量﹥</w:t>
            </w:r>
            <w:r>
              <w:rPr/>
              <w:t>1%</w:t>
            </w:r>
            <w:r>
              <w:rPr/>
              <w:t>）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碳氯灵；八氯六氢亚甲基异苯并呋喃；碳氯特灵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8</w:t>
            </w:r>
            <w:r>
              <w:rPr/>
              <w:t>－七氯－</w:t>
            </w:r>
            <w:r>
              <w:rPr/>
              <w:t>3a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7a</w:t>
            </w:r>
            <w:r>
              <w:rPr/>
              <w:t>－四氢－</w:t>
            </w:r>
            <w:r>
              <w:rPr/>
              <w:t>4</w:t>
            </w:r>
            <w:r>
              <w:rPr/>
              <w:t>，</w:t>
            </w:r>
            <w:r>
              <w:rPr/>
              <w:t>7</w:t>
            </w:r>
            <w:r>
              <w:rPr/>
              <w:t>－甲撑－</w:t>
            </w:r>
            <w:r>
              <w:rPr/>
              <w:t>H</w:t>
            </w:r>
            <w:r>
              <w:rPr/>
              <w:t>－茚（含量﹥</w:t>
            </w:r>
            <w:r>
              <w:rPr/>
              <w:t>8%</w:t>
            </w:r>
            <w:r>
              <w:rPr/>
              <w:t>）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七氯；七律化茚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五氯苯酚（含量﹥</w:t>
            </w:r>
            <w:r>
              <w:rPr/>
              <w:t>5%</w:t>
            </w:r>
            <w:r>
              <w:rPr/>
              <w:t>）</w:t>
            </w:r>
            <w:r>
              <w:rPr/>
              <w:t>*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五氯酚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五氯酚钠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八氯莰烯（含量﹥</w:t>
            </w:r>
            <w:r>
              <w:rPr/>
              <w:t>3%</w:t>
            </w:r>
            <w:r>
              <w:rPr/>
              <w:t>）</w:t>
            </w:r>
            <w:r>
              <w:rPr/>
              <w:t>*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毒杀芬；氯化莰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-(α-</w:t>
            </w:r>
            <w:r>
              <w:rPr/>
              <w:t>乙酰甲基糠基）</w:t>
            </w:r>
            <w:r>
              <w:rPr/>
              <w:t>-4-</w:t>
            </w:r>
            <w:r>
              <w:rPr/>
              <w:t>羟基香豆素（含量</w:t>
            </w:r>
            <w:r>
              <w:rPr/>
              <w:t>&gt;80%</w:t>
            </w:r>
            <w:r>
              <w:rPr/>
              <w:t>）</w:t>
            </w:r>
            <w:r>
              <w:rPr/>
              <w:t>*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克灭鼠；呋杀鼠灵；克杀鼠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-(1-</w:t>
            </w:r>
            <w:r>
              <w:rPr/>
              <w:t>丙酮基苄基）</w:t>
            </w:r>
            <w:r>
              <w:rPr/>
              <w:t>-4-</w:t>
            </w:r>
            <w:r>
              <w:rPr/>
              <w:t>羟基香豆素（含量</w:t>
            </w:r>
            <w:r>
              <w:rPr/>
              <w:t>&gt;2%)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杀鼠灵；华法灵；灭鼠灵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羟基</w:t>
            </w:r>
            <w:r>
              <w:rPr/>
              <w:t>-3-(1,2,3,4-</w:t>
            </w:r>
            <w:r>
              <w:rPr/>
              <w:t>四氢</w:t>
            </w:r>
            <w:r>
              <w:rPr/>
              <w:t>-1-</w:t>
            </w:r>
            <w:r>
              <w:rPr/>
              <w:t>萘基）香豆素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杀鼠迷；立克命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-[3-(4'-</w:t>
            </w:r>
            <w:r>
              <w:rPr/>
              <w:t>溴联苯</w:t>
            </w:r>
            <w:r>
              <w:rPr/>
              <w:t>-4-</w:t>
            </w:r>
            <w:r>
              <w:rPr/>
              <w:t>基）</w:t>
            </w:r>
            <w:r>
              <w:rPr/>
              <w:t>-1,2,3,4-</w:t>
            </w:r>
            <w:r>
              <w:rPr/>
              <w:t>四氢</w:t>
            </w:r>
            <w:r>
              <w:rPr/>
              <w:t>-1-</w:t>
            </w:r>
            <w:r>
              <w:rPr/>
              <w:t>萘基</w:t>
            </w:r>
            <w:r>
              <w:rPr/>
              <w:t>]-4-</w:t>
            </w:r>
            <w:r>
              <w:rPr/>
              <w:t>羟基香豆素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溴联苯杀鼠迷；大隆杀鼠剂；大隆；溴敌拿鼠；溴鼠隆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-(3-</w:t>
            </w:r>
            <w:r>
              <w:rPr/>
              <w:t>对二苯基</w:t>
            </w:r>
            <w:r>
              <w:rPr/>
              <w:t>-1,2,3,4-</w:t>
            </w:r>
            <w:r>
              <w:rPr/>
              <w:t>四氢萘基</w:t>
            </w:r>
            <w:r>
              <w:rPr/>
              <w:t>-1-</w:t>
            </w:r>
            <w:r>
              <w:rPr/>
              <w:t>基）</w:t>
            </w:r>
            <w:r>
              <w:rPr/>
              <w:t>-4-</w:t>
            </w:r>
            <w:r>
              <w:rPr/>
              <w:t>羟基</w:t>
            </w:r>
            <w:r>
              <w:rPr/>
              <w:t>-2H-1-</w:t>
            </w:r>
            <w:r>
              <w:rPr/>
              <w:t>苯并吡喃</w:t>
            </w:r>
            <w:r>
              <w:rPr/>
              <w:t>-2-</w:t>
            </w:r>
            <w:r>
              <w:rPr/>
              <w:t>酮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敌拿鼠；鼠得克；联苯杀鼠奈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吡啶甲基</w:t>
            </w:r>
            <w:r>
              <w:rPr/>
              <w:t>-N-</w:t>
            </w:r>
            <w:r>
              <w:rPr/>
              <w:t>（对硝基苯基）</w:t>
            </w:r>
            <w:r>
              <w:rPr/>
              <w:t>-</w:t>
            </w:r>
            <w:r>
              <w:rPr/>
              <w:t>氨基甲酸酯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灭鼠安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-(2,2-</w:t>
            </w:r>
            <w:r>
              <w:rPr/>
              <w:t>二苯基乙酰基）</w:t>
            </w:r>
            <w:r>
              <w:rPr/>
              <w:t>-1,3-</w:t>
            </w:r>
            <w:r>
              <w:rPr/>
              <w:t>茚满二酮（含量</w:t>
            </w:r>
            <w:r>
              <w:rPr/>
              <w:t>&gt;2%)*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敌鼠；野鼠净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-[2-(4-</w:t>
            </w:r>
            <w:r>
              <w:rPr/>
              <w:t>氯苯基）</w:t>
            </w:r>
            <w:r>
              <w:rPr/>
              <w:t>-2-</w:t>
            </w:r>
            <w:r>
              <w:rPr/>
              <w:t>苯基乙献基</w:t>
            </w:r>
            <w:r>
              <w:rPr/>
              <w:t>]</w:t>
            </w:r>
            <w:r>
              <w:rPr/>
              <w:t>茚满</w:t>
            </w:r>
            <w:r>
              <w:rPr/>
              <w:t>-1,3-</w:t>
            </w:r>
            <w:r>
              <w:rPr/>
              <w:t>二酮（含量</w:t>
            </w:r>
            <w:r>
              <w:rPr/>
              <w:t>&gt;4%)*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氯鼠酮；氯敌鼠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,4-</w:t>
            </w:r>
            <w:r>
              <w:rPr/>
              <w:t>二氯苯偶氮硫代氨基甲酰胺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普罗米特；灭鼠丹；扑灭鼠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-(3-</w:t>
            </w:r>
            <w:r>
              <w:rPr/>
              <w:t>吡啶基甲基）</w:t>
            </w:r>
            <w:r>
              <w:rPr/>
              <w:t>-3-(4-</w:t>
            </w:r>
            <w:r>
              <w:rPr/>
              <w:t>硝基苯基</w:t>
            </w:r>
            <w:r>
              <w:rPr/>
              <w:t>)</w:t>
            </w:r>
            <w:r>
              <w:rPr/>
              <w:t>脲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灭鼠优；抗鼠灵，抗鼠灭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萘基硫脲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安妥；</w:t>
            </w:r>
            <w:r>
              <w:rPr/>
              <w:t xml:space="preserve">α- </w:t>
            </w:r>
            <w:r>
              <w:rPr/>
              <w:t>萘基硫脲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,6-</w:t>
            </w:r>
            <w:r>
              <w:rPr/>
              <w:t>二噻</w:t>
            </w:r>
            <w:r>
              <w:rPr/>
              <w:t>-1,3,5,7-</w:t>
            </w:r>
            <w:r>
              <w:rPr/>
              <w:t>四氮三环</w:t>
            </w:r>
            <w:r>
              <w:rPr/>
              <w:t>-[3,3,1,1,3,7]</w:t>
            </w:r>
            <w:r>
              <w:rPr/>
              <w:t>癸烷</w:t>
            </w:r>
            <w:r>
              <w:rPr/>
              <w:t>-2,2,6,6-</w:t>
            </w:r>
            <w:r>
              <w:rPr/>
              <w:t>四氧化物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没鼠命；毒鼠强；四二四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氯</w:t>
            </w:r>
            <w:r>
              <w:rPr/>
              <w:t>-4-</w:t>
            </w:r>
            <w:r>
              <w:rPr/>
              <w:t>二甲氨基</w:t>
            </w:r>
            <w:r>
              <w:rPr/>
              <w:t>-6-</w:t>
            </w:r>
            <w:r>
              <w:rPr/>
              <w:t>甲基嘧啶（含量</w:t>
            </w:r>
            <w:r>
              <w:rPr/>
              <w:t>&gt;2%)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鼠立死；杀鼠嘧啶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5-(α-</w:t>
            </w:r>
            <w:r>
              <w:rPr/>
              <w:t>羟基</w:t>
            </w:r>
            <w:r>
              <w:rPr/>
              <w:t>-α-2-</w:t>
            </w:r>
            <w:r>
              <w:rPr/>
              <w:t>吡啶基苯基）</w:t>
            </w:r>
            <w:r>
              <w:rPr/>
              <w:t>-7-(α-2-</w:t>
            </w:r>
            <w:r>
              <w:rPr/>
              <w:t>吡啶基苄叉</w:t>
            </w:r>
            <w:r>
              <w:rPr/>
              <w:t>)-5-</w:t>
            </w:r>
            <w:r>
              <w:rPr/>
              <w:t>降冰片烯</w:t>
            </w:r>
            <w:r>
              <w:rPr/>
              <w:t>-2,3-</w:t>
            </w:r>
            <w:r>
              <w:rPr/>
              <w:t>二甲酰亚胺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鼠特灵；鼠克星；灭鼠宁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氯</w:t>
            </w:r>
            <w:r>
              <w:rPr/>
              <w:t>-3-</w:t>
            </w:r>
            <w:r>
              <w:rPr/>
              <w:t>氟</w:t>
            </w:r>
            <w:r>
              <w:rPr/>
              <w:t>-2-</w:t>
            </w:r>
            <w:r>
              <w:rPr/>
              <w:t>丙醇与</w:t>
            </w:r>
            <w:r>
              <w:rPr/>
              <w:t>1,3-</w:t>
            </w:r>
            <w:r>
              <w:rPr/>
              <w:t>二氟</w:t>
            </w:r>
            <w:r>
              <w:rPr/>
              <w:t>-2-</w:t>
            </w:r>
            <w:r>
              <w:rPr/>
              <w:t>丙醇的混合物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鼠甘伏；鼠甘氟；甘氟；甘伏；伏鼠醇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羟基</w:t>
            </w:r>
            <w:r>
              <w:rPr/>
              <w:t>-3-{1,2,3,4-</w:t>
            </w:r>
            <w:r>
              <w:rPr/>
              <w:t>四氢</w:t>
            </w:r>
            <w:r>
              <w:rPr/>
              <w:t>-3-[4-</w:t>
            </w:r>
            <w:r>
              <w:rPr/>
              <w:t>〔〈</w:t>
            </w:r>
            <w:r>
              <w:rPr/>
              <w:t>4-</w:t>
            </w:r>
            <w:r>
              <w:rPr/>
              <w:t>（三氟甲基〉苯基〕</w:t>
            </w:r>
            <w:r>
              <w:rPr/>
              <w:t>-1-</w:t>
            </w:r>
            <w:r>
              <w:rPr/>
              <w:t>萘基</w:t>
            </w:r>
            <w:r>
              <w:rPr>
                <w:rFonts w:eastAsia="Times New Roman"/>
              </w:rPr>
              <w:t xml:space="preserve"> </w:t>
            </w:r>
            <w:r>
              <w:rPr/>
              <w:t>]}-2H-</w:t>
            </w:r>
            <w:r>
              <w:rPr/>
              <w:t>苯并吡喃</w:t>
            </w:r>
            <w:r>
              <w:rPr/>
              <w:t>-2-</w:t>
            </w:r>
            <w:r>
              <w:rPr/>
              <w:t>酮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119" w:tgtFrame="_blank">
              <w:r>
                <w:rPr>
                  <w:rStyle w:val="InternetLink"/>
                </w:rPr>
                <w:t>杀它仗</w:t>
              </w:r>
            </w:hyperlink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[3</w:t>
            </w:r>
            <w:r>
              <w:rPr/>
              <w:t>，</w:t>
            </w:r>
            <w:r>
              <w:rPr/>
              <w:t>4‘</w:t>
            </w:r>
            <w:r>
              <w:rPr/>
              <w:t>－溴</w:t>
            </w:r>
            <w:r>
              <w:rPr/>
              <w:t>(1</w:t>
            </w:r>
            <w:r>
              <w:rPr/>
              <w:t>，</w:t>
            </w:r>
            <w:r>
              <w:rPr/>
              <w:t>1’</w:t>
            </w:r>
            <w:r>
              <w:rPr/>
              <w:t>联苯）</w:t>
            </w:r>
            <w:r>
              <w:rPr/>
              <w:t>-4-</w:t>
            </w:r>
            <w:r>
              <w:rPr/>
              <w:t>基</w:t>
            </w:r>
            <w:r>
              <w:rPr/>
              <w:t>]</w:t>
            </w:r>
            <w:r>
              <w:rPr/>
              <w:t>－</w:t>
            </w:r>
            <w:r>
              <w:rPr/>
              <w:t>3</w:t>
            </w:r>
            <w:r>
              <w:rPr/>
              <w:t>－羟基</w:t>
            </w:r>
            <w:r>
              <w:rPr/>
              <w:t>-1-</w:t>
            </w:r>
            <w:r>
              <w:rPr/>
              <w:t>苯丙基</w:t>
            </w:r>
            <w:r>
              <w:rPr/>
              <w:t>-4-</w:t>
            </w:r>
            <w:r>
              <w:rPr/>
              <w:t>羟基</w:t>
            </w:r>
            <w:r>
              <w:rPr/>
              <w:t>-2H-1-</w:t>
            </w:r>
            <w:r>
              <w:rPr/>
              <w:t>苯并呋喃</w:t>
            </w:r>
            <w:r>
              <w:rPr/>
              <w:t>-2-</w:t>
            </w:r>
            <w:r>
              <w:rPr/>
              <w:t>酮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120" w:tgtFrame="_blank">
              <w:r>
                <w:rPr>
                  <w:rStyle w:val="InternetLink"/>
                </w:rPr>
                <w:t>溴敌隆</w:t>
              </w:r>
            </w:hyperlink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乐万通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海葱糖甙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红海葱甙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121" w:tgtFrame="_blank">
              <w:r>
                <w:rPr>
                  <w:rStyle w:val="InternetLink"/>
                </w:rPr>
                <w:t>地高辛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地戈辛；</w:t>
            </w:r>
            <w:r>
              <w:rPr>
                <w:rFonts w:eastAsia="Times New Roman"/>
              </w:rPr>
              <w:t xml:space="preserve"> </w:t>
            </w:r>
            <w:r>
              <w:rPr/>
              <w:t>毛地黄叶毒苷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花青甙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矢车菊甙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甲藻毒素（二盐酸盐）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石房蛤毒素（盐酸盐）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122" w:tgtFrame="_blank">
              <w:r>
                <w:rPr>
                  <w:rStyle w:val="InternetLink"/>
                </w:rPr>
                <w:t>放线菌素</w:t>
              </w:r>
              <w:r>
                <w:rPr>
                  <w:rStyle w:val="InternetLink"/>
                </w:rPr>
                <w:t>D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放线菌素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甲基狄戈辛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赭曲毒素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棕曲霉毒素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赭曲毒素</w:t>
            </w:r>
            <w:r>
              <w:rPr/>
              <w:t>A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棕曲霉毒素</w:t>
            </w:r>
            <w:r>
              <w:rPr/>
              <w:t>A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左旋溶肉瘤素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左旋苯丙氨酸氮芥；</w:t>
            </w:r>
            <w:r>
              <w:rPr>
                <w:rFonts w:eastAsia="Times New Roman"/>
              </w:rPr>
              <w:t xml:space="preserve"> </w:t>
            </w:r>
            <w:r>
              <w:rPr/>
              <w:t>米尔法兰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123" w:tgtFrame="_blank">
              <w:r>
                <w:rPr>
                  <w:rStyle w:val="InternetLink"/>
                </w:rPr>
                <w:t>抗霉素</w:t>
              </w:r>
              <w:r>
                <w:rPr>
                  <w:rStyle w:val="InternetLink"/>
                </w:rPr>
                <w:t>A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木防已苦毒素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苦毒浆果</w:t>
            </w:r>
            <w:r>
              <w:rPr/>
              <w:t>[</w:t>
            </w:r>
            <w:r>
              <w:rPr/>
              <w:t>木防已属</w:t>
            </w:r>
            <w:r>
              <w:rPr/>
              <w:t>]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镰刀菌酮</w:t>
            </w:r>
            <w:r>
              <w:rPr/>
              <w:t>X</w:t>
            </w:r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7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hyperlink r:id="rId124" w:tgtFrame="_blank">
              <w:r>
                <w:rPr>
                  <w:rStyle w:val="InternetLink"/>
                </w:rPr>
                <w:t>丝裂霉素</w:t>
              </w:r>
              <w:r>
                <w:rPr>
                  <w:rStyle w:val="InternetLink"/>
                </w:rPr>
                <w:t>C</w:t>
              </w:r>
            </w:hyperlink>
          </w:p>
        </w:tc>
        <w:tc>
          <w:tcPr>
            <w:tcW w:w="1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rPr/>
            </w:pPr>
            <w:r>
              <w:rPr/>
              <w:t>自力霉素</w:t>
            </w:r>
          </w:p>
        </w:tc>
      </w:tr>
    </w:tbl>
    <w:p>
      <w:pPr>
        <w:pStyle w:val="Normal"/>
        <w:rPr/>
      </w:pPr>
      <w:r>
        <w:rPr/>
        <w:t>2015</w:t>
      </w:r>
      <w:r>
        <w:rPr/>
        <w:t>年危化品目录发布实施后，剧毒化学品目录废止。</w:t>
      </w:r>
    </w:p>
    <w:p>
      <w:pPr>
        <w:pStyle w:val="Normal"/>
        <w:rPr/>
      </w:pPr>
      <w:r>
        <w:rPr/>
      </w:r>
    </w:p>
    <w:sectPr>
      <w:footerReference w:type="default" r:id="rId125"/>
      <w:type w:val="nextPage"/>
      <w:pgSz w:w="11906" w:h="16838"/>
      <w:pgMar w:left="1701" w:right="1701" w:gutter="0" w:header="0" w:top="1701" w:footer="1928" w:bottom="215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7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3199.htm" TargetMode="External"/><Relationship Id="rId3" Type="http://schemas.openxmlformats.org/officeDocument/2006/relationships/hyperlink" Target="http://baike.baidu.com/view/683909.htm" TargetMode="External"/><Relationship Id="rId4" Type="http://schemas.openxmlformats.org/officeDocument/2006/relationships/hyperlink" Target="http://baike.baidu.com/view/88894.htm" TargetMode="External"/><Relationship Id="rId5" Type="http://schemas.openxmlformats.org/officeDocument/2006/relationships/hyperlink" Target="http://baike.baidu.com/view/138974.htm" TargetMode="External"/><Relationship Id="rId6" Type="http://schemas.openxmlformats.org/officeDocument/2006/relationships/hyperlink" Target="http://baike.baidu.com/view/1727.htm" TargetMode="External"/><Relationship Id="rId7" Type="http://schemas.openxmlformats.org/officeDocument/2006/relationships/hyperlink" Target="http://baike.baidu.com/view/432297.htm" TargetMode="External"/><Relationship Id="rId8" Type="http://schemas.openxmlformats.org/officeDocument/2006/relationships/hyperlink" Target="http://baike.baidu.com/view/450425.htm" TargetMode="External"/><Relationship Id="rId9" Type="http://schemas.openxmlformats.org/officeDocument/2006/relationships/hyperlink" Target="http://baike.baidu.com/view/450421.htm" TargetMode="External"/><Relationship Id="rId10" Type="http://schemas.openxmlformats.org/officeDocument/2006/relationships/hyperlink" Target="http://baike.baidu.com/view/3723232.htm" TargetMode="External"/><Relationship Id="rId11" Type="http://schemas.openxmlformats.org/officeDocument/2006/relationships/hyperlink" Target="http://baike.baidu.com/view/882517.htm" TargetMode="External"/><Relationship Id="rId12" Type="http://schemas.openxmlformats.org/officeDocument/2006/relationships/hyperlink" Target="http://baike.baidu.com/view/844739.htm" TargetMode="External"/><Relationship Id="rId13" Type="http://schemas.openxmlformats.org/officeDocument/2006/relationships/hyperlink" Target="http://baike.baidu.com/view/450366.htm" TargetMode="External"/><Relationship Id="rId14" Type="http://schemas.openxmlformats.org/officeDocument/2006/relationships/hyperlink" Target="http://baike.baidu.com/view/432300.htm" TargetMode="External"/><Relationship Id="rId15" Type="http://schemas.openxmlformats.org/officeDocument/2006/relationships/hyperlink" Target="http://baike.baidu.com/view/958889.htm" TargetMode="External"/><Relationship Id="rId16" Type="http://schemas.openxmlformats.org/officeDocument/2006/relationships/hyperlink" Target="http://baike.baidu.com/view/941971.htm" TargetMode="External"/><Relationship Id="rId17" Type="http://schemas.openxmlformats.org/officeDocument/2006/relationships/hyperlink" Target="http://baike.baidu.com/view/450475.htm" TargetMode="External"/><Relationship Id="rId18" Type="http://schemas.openxmlformats.org/officeDocument/2006/relationships/hyperlink" Target="http://baike.baidu.com/view/450474.htm" TargetMode="External"/><Relationship Id="rId19" Type="http://schemas.openxmlformats.org/officeDocument/2006/relationships/hyperlink" Target="http://baike.baidu.com/view/42235.htm" TargetMode="External"/><Relationship Id="rId20" Type="http://schemas.openxmlformats.org/officeDocument/2006/relationships/hyperlink" Target="http://baike.baidu.com/view/313067.htm" TargetMode="External"/><Relationship Id="rId21" Type="http://schemas.openxmlformats.org/officeDocument/2006/relationships/hyperlink" Target="http://baike.baidu.com/view/452482.htm" TargetMode="External"/><Relationship Id="rId22" Type="http://schemas.openxmlformats.org/officeDocument/2006/relationships/hyperlink" Target="http://baike.baidu.com/view/177027.htm" TargetMode="External"/><Relationship Id="rId23" Type="http://schemas.openxmlformats.org/officeDocument/2006/relationships/hyperlink" Target="http://baike.baidu.com/view/963822.htm" TargetMode="External"/><Relationship Id="rId24" Type="http://schemas.openxmlformats.org/officeDocument/2006/relationships/hyperlink" Target="http://baike.baidu.com/view/459295.htm" TargetMode="External"/><Relationship Id="rId25" Type="http://schemas.openxmlformats.org/officeDocument/2006/relationships/hyperlink" Target="http://baike.baidu.com/view/1212348.htm" TargetMode="External"/><Relationship Id="rId26" Type="http://schemas.openxmlformats.org/officeDocument/2006/relationships/hyperlink" Target="http://baike.baidu.com/view/453435.htm" TargetMode="External"/><Relationship Id="rId27" Type="http://schemas.openxmlformats.org/officeDocument/2006/relationships/hyperlink" Target="http://baike.baidu.com/view/13971906.htm" TargetMode="External"/><Relationship Id="rId28" Type="http://schemas.openxmlformats.org/officeDocument/2006/relationships/hyperlink" Target="http://baike.baidu.com/view/453437.htm" TargetMode="External"/><Relationship Id="rId29" Type="http://schemas.openxmlformats.org/officeDocument/2006/relationships/hyperlink" Target="http://baike.baidu.com/view/83700.htm" TargetMode="External"/><Relationship Id="rId30" Type="http://schemas.openxmlformats.org/officeDocument/2006/relationships/hyperlink" Target="http://baike.baidu.com/view/453480.htm" TargetMode="External"/><Relationship Id="rId31" Type="http://schemas.openxmlformats.org/officeDocument/2006/relationships/hyperlink" Target="http://baike.baidu.com/view/560210.htm" TargetMode="External"/><Relationship Id="rId32" Type="http://schemas.openxmlformats.org/officeDocument/2006/relationships/hyperlink" Target="http://baike.baidu.com/subview/1725/11198221.htm" TargetMode="External"/><Relationship Id="rId33" Type="http://schemas.openxmlformats.org/officeDocument/2006/relationships/hyperlink" Target="http://baike.baidu.com/view/10781785.htm" TargetMode="External"/><Relationship Id="rId34" Type="http://schemas.openxmlformats.org/officeDocument/2006/relationships/hyperlink" Target="http://baike.baidu.com/view/1578585.htm" TargetMode="External"/><Relationship Id="rId35" Type="http://schemas.openxmlformats.org/officeDocument/2006/relationships/hyperlink" Target="http://baike.baidu.com/view/4481637.htm" TargetMode="External"/><Relationship Id="rId36" Type="http://schemas.openxmlformats.org/officeDocument/2006/relationships/hyperlink" Target="http://baike.baidu.com/view/432303.htm" TargetMode="External"/><Relationship Id="rId37" Type="http://schemas.openxmlformats.org/officeDocument/2006/relationships/hyperlink" Target="http://baike.baidu.com/view/5861167.htm" TargetMode="External"/><Relationship Id="rId38" Type="http://schemas.openxmlformats.org/officeDocument/2006/relationships/hyperlink" Target="http://baike.baidu.com/view/9425505.htm" TargetMode="External"/><Relationship Id="rId39" Type="http://schemas.openxmlformats.org/officeDocument/2006/relationships/hyperlink" Target="http://baike.baidu.com/view/418454.htm" TargetMode="External"/><Relationship Id="rId40" Type="http://schemas.openxmlformats.org/officeDocument/2006/relationships/hyperlink" Target="http://baike.baidu.com/view/1789939.htm" TargetMode="External"/><Relationship Id="rId41" Type="http://schemas.openxmlformats.org/officeDocument/2006/relationships/hyperlink" Target="http://baike.baidu.com/view/2238020.htm" TargetMode="External"/><Relationship Id="rId42" Type="http://schemas.openxmlformats.org/officeDocument/2006/relationships/hyperlink" Target="http://baike.baidu.com/view/173013.htm" TargetMode="External"/><Relationship Id="rId43" Type="http://schemas.openxmlformats.org/officeDocument/2006/relationships/hyperlink" Target="http://baike.baidu.com/view/417517.htm" TargetMode="External"/><Relationship Id="rId44" Type="http://schemas.openxmlformats.org/officeDocument/2006/relationships/hyperlink" Target="http://baike.baidu.com/view/58387.htm" TargetMode="External"/><Relationship Id="rId45" Type="http://schemas.openxmlformats.org/officeDocument/2006/relationships/hyperlink" Target="http://baike.baidu.com/view/487197.htm" TargetMode="External"/><Relationship Id="rId46" Type="http://schemas.openxmlformats.org/officeDocument/2006/relationships/hyperlink" Target="http://baike.baidu.com/view/35915.htm" TargetMode="External"/><Relationship Id="rId47" Type="http://schemas.openxmlformats.org/officeDocument/2006/relationships/hyperlink" Target="http://baike.baidu.com/view/85920.htm" TargetMode="External"/><Relationship Id="rId48" Type="http://schemas.openxmlformats.org/officeDocument/2006/relationships/hyperlink" Target="http://baike.baidu.com/view/85875.htm" TargetMode="External"/><Relationship Id="rId49" Type="http://schemas.openxmlformats.org/officeDocument/2006/relationships/hyperlink" Target="http://baike.baidu.com/view/452397.htm" TargetMode="External"/><Relationship Id="rId50" Type="http://schemas.openxmlformats.org/officeDocument/2006/relationships/hyperlink" Target="http://baike.baidu.com/view/139423.htm" TargetMode="External"/><Relationship Id="rId51" Type="http://schemas.openxmlformats.org/officeDocument/2006/relationships/hyperlink" Target="http://baike.baidu.com/view/488838.htm" TargetMode="External"/><Relationship Id="rId52" Type="http://schemas.openxmlformats.org/officeDocument/2006/relationships/hyperlink" Target="http://baike.baidu.com/view/3408094.htm" TargetMode="External"/><Relationship Id="rId53" Type="http://schemas.openxmlformats.org/officeDocument/2006/relationships/hyperlink" Target="http://baike.baidu.com/view/83729.htm" TargetMode="External"/><Relationship Id="rId54" Type="http://schemas.openxmlformats.org/officeDocument/2006/relationships/hyperlink" Target="http://baike.baidu.com/view/452416.htm" TargetMode="External"/><Relationship Id="rId55" Type="http://schemas.openxmlformats.org/officeDocument/2006/relationships/hyperlink" Target="http://baike.baidu.com/view/279590.htm" TargetMode="External"/><Relationship Id="rId56" Type="http://schemas.openxmlformats.org/officeDocument/2006/relationships/hyperlink" Target="http://baike.baidu.com/view/487034.htm" TargetMode="External"/><Relationship Id="rId57" Type="http://schemas.openxmlformats.org/officeDocument/2006/relationships/hyperlink" Target="http://baike.baidu.com/view/758966.htm" TargetMode="External"/><Relationship Id="rId58" Type="http://schemas.openxmlformats.org/officeDocument/2006/relationships/hyperlink" Target="http://baike.baidu.com/view/6592534.htm" TargetMode="External"/><Relationship Id="rId59" Type="http://schemas.openxmlformats.org/officeDocument/2006/relationships/hyperlink" Target="http://baike.baidu.com/view/1309554.htm" TargetMode="External"/><Relationship Id="rId60" Type="http://schemas.openxmlformats.org/officeDocument/2006/relationships/hyperlink" Target="http://baike.baidu.com/view/5001796.htm" TargetMode="External"/><Relationship Id="rId61" Type="http://schemas.openxmlformats.org/officeDocument/2006/relationships/hyperlink" Target="http://baike.baidu.com/view/440846.htm" TargetMode="External"/><Relationship Id="rId62" Type="http://schemas.openxmlformats.org/officeDocument/2006/relationships/hyperlink" Target="http://baike.baidu.com/view/119982.htm" TargetMode="External"/><Relationship Id="rId63" Type="http://schemas.openxmlformats.org/officeDocument/2006/relationships/hyperlink" Target="http://baike.baidu.com/view/440943.htm" TargetMode="External"/><Relationship Id="rId64" Type="http://schemas.openxmlformats.org/officeDocument/2006/relationships/hyperlink" Target="http://baike.baidu.com/view/24038.htm" TargetMode="External"/><Relationship Id="rId65" Type="http://schemas.openxmlformats.org/officeDocument/2006/relationships/hyperlink" Target="http://baike.baidu.com/view/139119.htm" TargetMode="External"/><Relationship Id="rId66" Type="http://schemas.openxmlformats.org/officeDocument/2006/relationships/hyperlink" Target="http://baike.baidu.com/view/452389.htm" TargetMode="External"/><Relationship Id="rId67" Type="http://schemas.openxmlformats.org/officeDocument/2006/relationships/hyperlink" Target="http://baike.baidu.com/view/139431.htm" TargetMode="External"/><Relationship Id="rId68" Type="http://schemas.openxmlformats.org/officeDocument/2006/relationships/hyperlink" Target="http://baike.baidu.com/view/433654.htm" TargetMode="External"/><Relationship Id="rId69" Type="http://schemas.openxmlformats.org/officeDocument/2006/relationships/hyperlink" Target="http://baike.baidu.com/view/1338465.htm" TargetMode="External"/><Relationship Id="rId70" Type="http://schemas.openxmlformats.org/officeDocument/2006/relationships/hyperlink" Target="http://baike.baidu.com/view/180677.htm" TargetMode="External"/><Relationship Id="rId71" Type="http://schemas.openxmlformats.org/officeDocument/2006/relationships/hyperlink" Target="http://baike.baidu.com/view/946445.htm" TargetMode="External"/><Relationship Id="rId72" Type="http://schemas.openxmlformats.org/officeDocument/2006/relationships/hyperlink" Target="http://baike.baidu.com/view/45078.htm" TargetMode="External"/><Relationship Id="rId73" Type="http://schemas.openxmlformats.org/officeDocument/2006/relationships/hyperlink" Target="http://baike.baidu.com/view/2475619.htm" TargetMode="External"/><Relationship Id="rId74" Type="http://schemas.openxmlformats.org/officeDocument/2006/relationships/hyperlink" Target="http://baike.baidu.com/view/460545.htm" TargetMode="External"/><Relationship Id="rId75" Type="http://schemas.openxmlformats.org/officeDocument/2006/relationships/hyperlink" Target="http://baike.baidu.com/view/485526.htm" TargetMode="External"/><Relationship Id="rId76" Type="http://schemas.openxmlformats.org/officeDocument/2006/relationships/hyperlink" Target="http://baike.baidu.com/view/39151.htm" TargetMode="External"/><Relationship Id="rId77" Type="http://schemas.openxmlformats.org/officeDocument/2006/relationships/hyperlink" Target="http://baike.baidu.com/view/487017.htm" TargetMode="External"/><Relationship Id="rId78" Type="http://schemas.openxmlformats.org/officeDocument/2006/relationships/hyperlink" Target="http://baike.baidu.com/view/332679.htm" TargetMode="External"/><Relationship Id="rId79" Type="http://schemas.openxmlformats.org/officeDocument/2006/relationships/hyperlink" Target="http://baike.baidu.com/view/8862348.htm" TargetMode="External"/><Relationship Id="rId80" Type="http://schemas.openxmlformats.org/officeDocument/2006/relationships/hyperlink" Target="http://baike.baidu.com/view/487013.htm" TargetMode="External"/><Relationship Id="rId81" Type="http://schemas.openxmlformats.org/officeDocument/2006/relationships/hyperlink" Target="http://baike.baidu.com/view/2457465.htm" TargetMode="External"/><Relationship Id="rId82" Type="http://schemas.openxmlformats.org/officeDocument/2006/relationships/hyperlink" Target="http://baike.baidu.com/view/358999.htm" TargetMode="External"/><Relationship Id="rId83" Type="http://schemas.openxmlformats.org/officeDocument/2006/relationships/hyperlink" Target="http://baike.baidu.com/view/998570.htm" TargetMode="External"/><Relationship Id="rId84" Type="http://schemas.openxmlformats.org/officeDocument/2006/relationships/hyperlink" Target="http://baike.baidu.com/view/462923.htm" TargetMode="External"/><Relationship Id="rId85" Type="http://schemas.openxmlformats.org/officeDocument/2006/relationships/hyperlink" Target="http://baike.baidu.com/view/9882394.htm" TargetMode="External"/><Relationship Id="rId86" Type="http://schemas.openxmlformats.org/officeDocument/2006/relationships/hyperlink" Target="http://baike.baidu.com/view/1095660.htm" TargetMode="External"/><Relationship Id="rId87" Type="http://schemas.openxmlformats.org/officeDocument/2006/relationships/hyperlink" Target="http://baike.baidu.com/view/450213.htm" TargetMode="External"/><Relationship Id="rId88" Type="http://schemas.openxmlformats.org/officeDocument/2006/relationships/hyperlink" Target="http://baike.baidu.com/view/487209.htm" TargetMode="External"/><Relationship Id="rId89" Type="http://schemas.openxmlformats.org/officeDocument/2006/relationships/hyperlink" Target="http://baike.baidu.com/view/143031.htm" TargetMode="External"/><Relationship Id="rId90" Type="http://schemas.openxmlformats.org/officeDocument/2006/relationships/hyperlink" Target="http://baike.baidu.com/view/476142.htm" TargetMode="External"/><Relationship Id="rId91" Type="http://schemas.openxmlformats.org/officeDocument/2006/relationships/hyperlink" Target="http://baike.baidu.com/view/82971.htm" TargetMode="External"/><Relationship Id="rId92" Type="http://schemas.openxmlformats.org/officeDocument/2006/relationships/hyperlink" Target="http://baike.baidu.com/view/2302100.htm" TargetMode="External"/><Relationship Id="rId93" Type="http://schemas.openxmlformats.org/officeDocument/2006/relationships/hyperlink" Target="http://baike.baidu.com/view/127479.htm" TargetMode="External"/><Relationship Id="rId94" Type="http://schemas.openxmlformats.org/officeDocument/2006/relationships/hyperlink" Target="http://baike.baidu.com/view/4444544.htm" TargetMode="External"/><Relationship Id="rId95" Type="http://schemas.openxmlformats.org/officeDocument/2006/relationships/hyperlink" Target="http://baike.baidu.com/view/487050.htm" TargetMode="External"/><Relationship Id="rId96" Type="http://schemas.openxmlformats.org/officeDocument/2006/relationships/hyperlink" Target="http://baike.baidu.com/view/126236.htm" TargetMode="External"/><Relationship Id="rId97" Type="http://schemas.openxmlformats.org/officeDocument/2006/relationships/hyperlink" Target="http://baike.baidu.com/view/1171653.htm" TargetMode="External"/><Relationship Id="rId98" Type="http://schemas.openxmlformats.org/officeDocument/2006/relationships/hyperlink" Target="http://baike.baidu.com/view/127645.htm" TargetMode="External"/><Relationship Id="rId99" Type="http://schemas.openxmlformats.org/officeDocument/2006/relationships/hyperlink" Target="http://baike.baidu.com/view/453577.htm" TargetMode="External"/><Relationship Id="rId100" Type="http://schemas.openxmlformats.org/officeDocument/2006/relationships/hyperlink" Target="http://baike.baidu.com/view/1141941.htm" TargetMode="External"/><Relationship Id="rId101" Type="http://schemas.openxmlformats.org/officeDocument/2006/relationships/hyperlink" Target="http://baike.baidu.com/view/146664.htm" TargetMode="External"/><Relationship Id="rId102" Type="http://schemas.openxmlformats.org/officeDocument/2006/relationships/hyperlink" Target="http://baike.baidu.com/view/123095.htm" TargetMode="External"/><Relationship Id="rId103" Type="http://schemas.openxmlformats.org/officeDocument/2006/relationships/hyperlink" Target="http://baike.baidu.com/view/1278396.htm" TargetMode="External"/><Relationship Id="rId104" Type="http://schemas.openxmlformats.org/officeDocument/2006/relationships/hyperlink" Target="http://baike.baidu.com/view/147005.htm" TargetMode="External"/><Relationship Id="rId105" Type="http://schemas.openxmlformats.org/officeDocument/2006/relationships/hyperlink" Target="http://baike.baidu.com/view/1887612.htm" TargetMode="External"/><Relationship Id="rId106" Type="http://schemas.openxmlformats.org/officeDocument/2006/relationships/hyperlink" Target="http://baike.baidu.com/view/463001.htm" TargetMode="External"/><Relationship Id="rId107" Type="http://schemas.openxmlformats.org/officeDocument/2006/relationships/hyperlink" Target="http://baike.baidu.com/view/421947.htm" TargetMode="External"/><Relationship Id="rId108" Type="http://schemas.openxmlformats.org/officeDocument/2006/relationships/hyperlink" Target="http://baike.baidu.com/view/441032.htm" TargetMode="External"/><Relationship Id="rId109" Type="http://schemas.openxmlformats.org/officeDocument/2006/relationships/hyperlink" Target="http://baike.baidu.com/view/453285.htm" TargetMode="External"/><Relationship Id="rId110" Type="http://schemas.openxmlformats.org/officeDocument/2006/relationships/hyperlink" Target="http://baike.baidu.com/view/4403111.htm" TargetMode="External"/><Relationship Id="rId111" Type="http://schemas.openxmlformats.org/officeDocument/2006/relationships/hyperlink" Target="http://baike.baidu.com/view/11579591.htm" TargetMode="External"/><Relationship Id="rId112" Type="http://schemas.openxmlformats.org/officeDocument/2006/relationships/hyperlink" Target="http://baike.baidu.com/view/10226533.htm" TargetMode="External"/><Relationship Id="rId113" Type="http://schemas.openxmlformats.org/officeDocument/2006/relationships/hyperlink" Target="http://baike.baidu.com/view/485542.htm" TargetMode="External"/><Relationship Id="rId114" Type="http://schemas.openxmlformats.org/officeDocument/2006/relationships/hyperlink" Target="http://baike.baidu.com/view/485570.htm" TargetMode="External"/><Relationship Id="rId115" Type="http://schemas.openxmlformats.org/officeDocument/2006/relationships/hyperlink" Target="http://baike.baidu.com/view/146992.htm" TargetMode="External"/><Relationship Id="rId116" Type="http://schemas.openxmlformats.org/officeDocument/2006/relationships/hyperlink" Target="http://baike.baidu.com/view/123032.htm" TargetMode="External"/><Relationship Id="rId117" Type="http://schemas.openxmlformats.org/officeDocument/2006/relationships/hyperlink" Target="http://baike.baidu.com/view/146559.htm" TargetMode="External"/><Relationship Id="rId118" Type="http://schemas.openxmlformats.org/officeDocument/2006/relationships/hyperlink" Target="http://baike.baidu.com/view/146503.htm" TargetMode="External"/><Relationship Id="rId119" Type="http://schemas.openxmlformats.org/officeDocument/2006/relationships/hyperlink" Target="http://baike.baidu.com/view/477432.htm" TargetMode="External"/><Relationship Id="rId120" Type="http://schemas.openxmlformats.org/officeDocument/2006/relationships/hyperlink" Target="http://baike.baidu.com/view/477420.htm" TargetMode="External"/><Relationship Id="rId121" Type="http://schemas.openxmlformats.org/officeDocument/2006/relationships/hyperlink" Target="http://baike.baidu.com/view/142037.htm" TargetMode="External"/><Relationship Id="rId122" Type="http://schemas.openxmlformats.org/officeDocument/2006/relationships/hyperlink" Target="http://baike.baidu.com/view/116492.htm" TargetMode="External"/><Relationship Id="rId123" Type="http://schemas.openxmlformats.org/officeDocument/2006/relationships/hyperlink" Target="http://baike.baidu.com/view/4075662.htm" TargetMode="External"/><Relationship Id="rId124" Type="http://schemas.openxmlformats.org/officeDocument/2006/relationships/hyperlink" Target="http://baike.baidu.com/view/116501.htm" TargetMode="External"/><Relationship Id="rId125" Type="http://schemas.openxmlformats.org/officeDocument/2006/relationships/footer" Target="footer1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0:40:00Z</dcterms:created>
  <dc:creator>排版员</dc:creator>
  <dc:description/>
  <cp:keywords/>
  <dc:language>en-US</dc:language>
  <cp:lastModifiedBy>User</cp:lastModifiedBy>
  <dcterms:modified xsi:type="dcterms:W3CDTF">2016-02-13T12:01:00Z</dcterms:modified>
  <cp:revision>6</cp:revision>
  <dc:subject/>
  <dc:title>有毒化学品进口环境管理放行通知单申请表</dc:title>
</cp:coreProperties>
</file>