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3"/>
        <w:gridCol w:w="23"/>
        <w:gridCol w:w="23"/>
      </w:tblGrid>
      <w:tr>
        <w:trPr>
          <w:trHeight w:val="315" w:hRule="atLeast"/>
        </w:trPr>
        <w:tc>
          <w:tcPr>
            <w:tcW w:w="16453" w:type="dxa"/>
            <w:tcBorders/>
            <w:shd w:fill="F2F2F2" w:val="clear"/>
          </w:tcPr>
          <w:tbl>
            <w:tblPr>
              <w:tblW w:w="1645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453"/>
            </w:tblGrid>
            <w:tr>
              <w:trPr/>
              <w:tc>
                <w:tcPr>
                  <w:tcW w:w="164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SimSun" w:hAnsi="SimSun;SimSun" w:cs="SimSun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Title"/>
                      <w:b/>
                      <w:bCs/>
                      <w:color w:val="607555"/>
                      <w:sz w:val="27"/>
                      <w:szCs w:val="27"/>
                    </w:rPr>
                    <w:t>中国禁止或严格限制的有毒化学品名录（第一批）</w:t>
                  </w:r>
                  <w:r>
                    <w:rPr>
                      <w:rStyle w:val="Title"/>
                      <w:rFonts w:eastAsia="Times New Roman"/>
                      <w:b/>
                      <w:bCs/>
                      <w:color w:val="607555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SimSun" w:hAnsi="SimSun;SimSun" w:cs="SimSun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imSun;SimSun" w:ascii="SimSun;SimSun" w:hAnsi="SimSun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4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SimSun" w:hAnsi="SimSun;SimSun" w:cs="SimSun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666940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29" r="-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94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453" w:type="dxa"/>
                  <w:tcBorders/>
                </w:tcPr>
                <w:p>
                  <w:pPr>
                    <w:pStyle w:val="Web"/>
                    <w:tabs>
                      <w:tab w:val="clear" w:pos="420"/>
                      <w:tab w:val="left" w:pos="1617" w:leader="none"/>
                    </w:tabs>
                    <w:spacing w:lineRule="atLeast" w:line="270" w:before="0" w:after="280"/>
                    <w:jc w:val="center"/>
                    <w:rPr/>
                  </w:pPr>
                  <w:r>
                    <w:rPr/>
                    <w:t>(1998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25</w:t>
                  </w:r>
                  <w:r>
                    <w:rPr/>
                    <w:t>日修订）</w:t>
                  </w:r>
                </w:p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"/>
                    <w:gridCol w:w="3407"/>
                    <w:gridCol w:w="6755"/>
                    <w:gridCol w:w="1172"/>
                    <w:gridCol w:w="2583"/>
                    <w:gridCol w:w="752"/>
                    <w:gridCol w:w="1080"/>
                  </w:tblGrid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化学品名</w:t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文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文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需控制化学品名称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文别名（俗名、商品名、化学名）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文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6"/>
                            <w:szCs w:val="36"/>
                          </w:rPr>
                          <w:t>CAS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分子式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（结构式）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.S. Code</w:t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品制剂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Preparation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.S. Code</w:t>
                        </w:r>
                      </w:p>
                      <w:p>
                        <w:pPr>
                          <w:pStyle w:val="Web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  <w:t>化学品纯物质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Pure Substance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青石棉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rocidolit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sbestos crocidolite</w:t>
                        </w:r>
                        <w:r>
                          <w:rPr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sz w:val="18"/>
                            <w:szCs w:val="18"/>
                          </w:rPr>
                          <w:t>Amorphous crocidolite asbestos;Asbestos ; Blue asbestos ; Brown asbestos ; Crocidolite ;Crocidolite asbestos ; Fibrous crocidolite asbestos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01-28-4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ONa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Fe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Fe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Si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24.0090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24001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多氯联苯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CBs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'-</w:t>
                        </w:r>
                        <w:r>
                          <w:rPr>
                            <w:sz w:val="18"/>
                            <w:szCs w:val="18"/>
                          </w:rPr>
                          <w:t>联苯氯代衍生物；多氯代联苯；氯代联苯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,1'-Biphenyl, chloro derivs.; 1,1'-Biphenyl, chloro derivatives ;1,1'-Biphenyl, chloro derivs. ;Biphenyl, chlorinated Chlorinated biphenylChlorinated diphenylDiphenyl, chlorinatedPCBPolychlorinated biphenylPolychlorinated biphenyls (PCBs)See also specific PCBs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36-36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9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4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多溴联苯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BBs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六溴联苯</w:t>
                        </w:r>
                        <w:r>
                          <w:rPr>
                            <w:sz w:val="18"/>
                            <w:szCs w:val="18"/>
                          </w:rPr>
                          <w:t>1,1'-Biphenyl, 2,2',4,4',5,5'-hexabromo-;2,4,5,2',4',5'-Hexabromobiphenyl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080-40-9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9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八溴联苯</w:t>
                        </w:r>
                        <w:r>
                          <w:rPr>
                            <w:sz w:val="18"/>
                            <w:szCs w:val="18"/>
                          </w:rPr>
                          <w:t>biphenyl, octabromo-;Octabromobiphenyl; ar,ar,ar,ar,ar',ar',ar',ar'-Octabromo-1,1'-biphenyl; Octabromodiphenyl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858-07-7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9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十溴联苯</w:t>
                        </w:r>
                        <w:r>
                          <w:rPr>
                            <w:sz w:val="18"/>
                            <w:szCs w:val="18"/>
                          </w:rPr>
                          <w:t>;2,2',3,3',4,4',5,5',6,6'-</w:t>
                        </w:r>
                        <w:r>
                          <w:rPr>
                            <w:sz w:val="18"/>
                            <w:szCs w:val="18"/>
                          </w:rPr>
                          <w:t>十溴代</w:t>
                        </w:r>
                        <w:r>
                          <w:rPr>
                            <w:sz w:val="18"/>
                            <w:szCs w:val="18"/>
                          </w:rPr>
                          <w:t>-1,1'-</w:t>
                        </w:r>
                        <w:r>
                          <w:rPr>
                            <w:sz w:val="18"/>
                            <w:szCs w:val="18"/>
                          </w:rPr>
                          <w:t>联苯</w:t>
                        </w:r>
                        <w:r>
                          <w:rPr>
                            <w:sz w:val="18"/>
                            <w:szCs w:val="18"/>
                          </w:rPr>
                          <w:t>;1,1'-Biphenyl, 2,2',3,3',4,4',5,5',6,6'-decabromo-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654-09-6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vertAlign w:val="subscript"/>
                          </w:rPr>
                          <w:t>10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99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  <w:t>三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(2,3-</w:t>
                        </w:r>
                        <w:r>
                          <w:rPr/>
                          <w:t>二溴丙基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</w:t>
                        </w:r>
                        <w:r>
                          <w:rPr/>
                          <w:t>磷酸酯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Tris(2,3-dibromopropyl)phosphat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磷酸三</w:t>
                        </w:r>
                        <w:r>
                          <w:rPr>
                            <w:sz w:val="18"/>
                            <w:szCs w:val="18"/>
                          </w:rPr>
                          <w:t>(2,3-</w:t>
                        </w:r>
                        <w:r>
                          <w:rPr>
                            <w:sz w:val="18"/>
                            <w:szCs w:val="18"/>
                          </w:rPr>
                          <w:t>二溴丙基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酯</w:t>
                        </w:r>
                        <w:r>
                          <w:rPr>
                            <w:sz w:val="18"/>
                            <w:szCs w:val="18"/>
                          </w:rPr>
                          <w:t>; 2,3-</w:t>
                        </w:r>
                        <w:r>
                          <w:rPr>
                            <w:sz w:val="18"/>
                            <w:szCs w:val="18"/>
                          </w:rPr>
                          <w:t>二溴</w:t>
                        </w:r>
                        <w:r>
                          <w:rPr>
                            <w:sz w:val="18"/>
                            <w:szCs w:val="18"/>
                          </w:rPr>
                          <w:t>-1-</w:t>
                        </w:r>
                        <w:r>
                          <w:rPr>
                            <w:sz w:val="18"/>
                            <w:szCs w:val="18"/>
                          </w:rPr>
                          <w:t>丙醇磷酸酯</w:t>
                        </w:r>
                        <w:r>
                          <w:rPr>
                            <w:sz w:val="18"/>
                            <w:szCs w:val="18"/>
                          </w:rPr>
                          <w:t>(3:1)1-propanol, 2,3-dibromo-, phosphate(3:1); 2,3-Dibromo-1-propanol phosphate; (2,3-Dibromopropyl) phosphate;Phosphoric acid, tris(2,3-dibromopropyl) ester; Tris-BP; Tris(dibromopropyl)phosphate; Tris(2,3-dibromopropyl)phosphoric acid ester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6-72-7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P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19.0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三吖啶基氧化磷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ri-aziridinyl-phosphinoxid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hosphine oxide, tris(1-aziridinyl)-; Aziridine, 1,1',1"-phosphinylidynetris-; 1,1',1''-Phosphinylidynetrisaziridine; Phosphoramide, N,N',N"-triethylene-; Phosphoric acid triethylene imide; Phosphoric triamide, N,N',N''-tri-1,2-ethanediyl-; Phosphoric triamide, N,N',N"-triethylene-; TAPO; TEF; TEPA; Triaziridinophosphine oxide; Triaziridinylphosphine oxide; Tri(aziridinyl)phosphine oxide; Tri-1-aziridinylphosphine oxide; Tri(1-aziridinyl)phosphine oxide; N,N',N''-Tri-1,2-ethanediylphosphoric triamide; Triethylenephosphoramide; N,N',N"-Triethylenephosphoramide; Triethylenephosphoric triamide; N,N',N''-Triethylenephosphoric triamide; Triethylenephosphorotriamide; Tris(1-aziridine)phosphine oxide; Tris(aziridinyl)phosphine oxide; Tris(1-aziridinyl)phosphine oxide; Tris(1-aziridinyl)phosphine oxide, solution ; Tris(N-ethylene)phosphorotriamidat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5-55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P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3.9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丙烯腈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crylonitril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</w:t>
                        </w:r>
                        <w:r>
                          <w:rPr>
                            <w:sz w:val="18"/>
                            <w:szCs w:val="18"/>
                          </w:rPr>
                          <w:t>丙烯腈；乙烯基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2-propenenitrile; cyanoethylene; Acritet; Acrylon; Acrylonitrile ; Acrylonitrile, inhibited ; Acrylonitrile monomer; Carbacryl; Cyanoethylene; Fumigrain; Miller's fumigrain; Propenenitrile; 2-Propenenitrile; VCN; Ventox; Vinyl cyanide; Vinylcyanide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-13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26.1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4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汞和汞化合物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ercury and Mercury compounds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水银</w:t>
                        </w:r>
                        <w:r>
                          <w:rPr>
                            <w:sz w:val="18"/>
                            <w:szCs w:val="18"/>
                          </w:rPr>
                          <w:t>MercuryMercury elementQuecksilberQuicksilver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439-97-6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g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05.4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氯乙基汞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Mercury, chlorowthyl-; Chloroethylmercury; EMC; Ethylmercuric chloride; Ethylmercury chloride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-27-7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Hg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10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乙酸苯汞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phenyl mercuric acetate; </w:t>
                        </w:r>
                        <w:r>
                          <w:rPr>
                            <w:sz w:val="18"/>
                            <w:szCs w:val="18"/>
                          </w:rPr>
                          <w:t>醋酸苯基汞</w:t>
                        </w:r>
                        <w:r>
                          <w:rPr>
                            <w:sz w:val="18"/>
                            <w:szCs w:val="18"/>
                          </w:rPr>
                          <w:t>;</w:t>
                        </w:r>
                        <w:r>
                          <w:rPr>
                            <w:sz w:val="18"/>
                            <w:szCs w:val="18"/>
                          </w:rPr>
                          <w:t>醋酸苯汞；赛力散</w:t>
                        </w:r>
                        <w:r>
                          <w:rPr>
                            <w:sz w:val="18"/>
                            <w:szCs w:val="18"/>
                          </w:rPr>
                          <w:t>mercury,(acetato-o)phenyl-; (Acetato)phenylmercury; Acetic acid, phenylmercury deriv.; (Acetoxymercuri)benzene; Acetoxyphenylmercury; Benzene, (acetoxymercuri)-; Benzene, (acetoxymercurio)-; Hexasan (fungicide); Mercuriphenyl acetate; Mercury (II) acetate, phenyl-; Mercury, acetoxyphenyl-; Mergamma; Panomatic; Phenomercuric acetate; Phenylmercuriacetate; Phenyl mercuric acetate; Phenylmercuric acetate; Phenylmercury acetate; Phenylmercury(II) acetate; PMA; PMA ; PMAC; PMAS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2-38-4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g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10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氏剂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ldri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,4:5,8-Dimethanonaphthalene, 1,2,3,4,10,10-hexachloro-1,4,4a,5,8,8a-hexahydro-, endo,exo-; Aldrin ; Aldrite; Aldrosol; Altox; Hexachlorohexahydro-endo-exo-dimethanonaphthalene; 1,2,3,4,10,10-Hexachloro-1,4,4a,5,8,8a-hexahydro-1,4,5,8-dimethanonaphthalene; 1,2,3,4,10,10-Hexachloro-1,4,4a,5,8,8a-hexahydro-exo-1,4-endo-5,8-dimethanonaphthalene; 1,2,3,4,10,10-Hexachloro-1,4,4a,5,8,8a-hexahydro-1,4-endo-exo-5,8-dimethanonaphthalene; HHDN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9-00-2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59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狄氏剂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ieldri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,4:5,8-Dimethanonaphthalene, 1,2,3,4,10,10-hexachloro-1,4,4a,5,8,8a-hexahydro-, endo,exo-; Dieldrex; Dieldrin ; HEOD; Hexachloroepoxyoctahydro-endo,exo-dimethanonaphthalene; 3,4,5,6,9,9-Hexachloro-1a,2,2a,3,6,6a,7,7a-octahydro-2,7:3,6-dimethanonaphth(2,3-b)oxirene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-57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10.9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异狄氏剂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Endri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,4:5,8-Dimethanonaphthalene, 1,2,3,4,10,10-hexachloro-6,7-epoxy-1,4,4a,5,6,7,8,8a- octahydro-, endo,endo-; Endrex; Endrin ; Hexachloroepoxyoctahydro-endo,endo-dimethanonaphthalene; 3,4,5,6,9,9-Hexachloro-1a,2,2a,3,6,6a,7,7a-octahydro-2,7:3,6-dimethanonaphth(2,3-b)oxirene; Hexadrin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2-20-8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10.9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滴滴涕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DT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二氯二苯三氯乙烷</w:t>
                        </w:r>
                        <w:r>
                          <w:rPr>
                            <w:sz w:val="18"/>
                            <w:szCs w:val="18"/>
                          </w:rPr>
                          <w:t>; 2,2-</w:t>
                        </w:r>
                        <w:r>
                          <w:rPr>
                            <w:sz w:val="18"/>
                            <w:szCs w:val="18"/>
                          </w:rPr>
                          <w:t>双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对氯苯基</w:t>
                        </w:r>
                        <w:r>
                          <w:rPr>
                            <w:sz w:val="18"/>
                            <w:szCs w:val="18"/>
                          </w:rPr>
                          <w:t>)-1,1,1-</w:t>
                        </w:r>
                        <w:r>
                          <w:rPr>
                            <w:sz w:val="18"/>
                            <w:szCs w:val="18"/>
                          </w:rPr>
                          <w:t>三氯乙烷</w:t>
                        </w:r>
                        <w:r>
                          <w:rPr>
                            <w:sz w:val="18"/>
                            <w:szCs w:val="18"/>
                          </w:rPr>
                          <w:t>; 1,1,1-</w:t>
                        </w:r>
                        <w:r>
                          <w:rPr>
                            <w:sz w:val="18"/>
                            <w:szCs w:val="18"/>
                          </w:rPr>
                          <w:t>三氯</w:t>
                        </w:r>
                        <w:r>
                          <w:rPr>
                            <w:sz w:val="18"/>
                            <w:szCs w:val="18"/>
                          </w:rPr>
                          <w:t>-2,2-</w:t>
                        </w:r>
                        <w:r>
                          <w:rPr>
                            <w:sz w:val="18"/>
                            <w:szCs w:val="18"/>
                          </w:rPr>
                          <w:t>双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对氯苯基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乙烷</w:t>
                        </w:r>
                        <w:r>
                          <w:rPr>
                            <w:sz w:val="18"/>
                            <w:szCs w:val="18"/>
                          </w:rPr>
                          <w:t>; Ethane,1,11-trichloro-2,2-bis(p-chlorophenyl)-; 2,2-bis(p-chlorophenyl)-1,1,1-trichloroethane; benzene, 1,1-(2,2,2-trichloroethylidene)bis(4-chloro-; Ethane, 1,1,1-trichloro-2,2-bis(p-chlorophenyl)-;Benzene, 1,1'-(2,2,2-trichloroethylidene)bis(4-chloro-; alpha,alpha-Bis(p-chlorophenyl)-beta,beta,beta-trichlorethane; 1,1-Bis-(p-chlorophenyl)-2,2,2-trichloroethane; 2,2-Bis(p-chlorophenyl)-1,1,1-trichloroethane; Chlorophenothan; Chlorophenothane; Chlorophenotoxum; Clofenotane; DDT; p,p'-DDT; Dichlorodiphenyltrichloroethane; Dichlorodiphenyltrichloroethane ; p,p'-Dichlorodiphenyltrichloroethane; 4,4'-Dichlorodiphenyltrichloroethane; Parachlorocidum; PEB1; Pentachlorin; Pentech; Trichlorobis(4-chlorophenyl)ethane; 1,1,1-Trichloro-2,2-bis(p-chlorophenyl)ethane; 1,1,1-Trichloro-2,2-di(4-chlorophenyl)-ethan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-29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2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六六六</w:t>
                        </w:r>
                        <w:r>
                          <w:rPr>
                            <w:sz w:val="18"/>
                            <w:szCs w:val="18"/>
                          </w:rPr>
                          <w:t>·</w:t>
                        </w:r>
                        <w:r>
                          <w:rPr>
                            <w:sz w:val="18"/>
                            <w:szCs w:val="18"/>
                          </w:rPr>
                          <w:t>混合异构体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CH·Mixed isomers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Cyclohexane, 1,2,3,4,5,6-hexachloro-; Benzene hexachloride; BHC; HCH; Hexachlorocyclohexane; 1,2,3,4,5,6-Hexachlorocyclohexane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8-73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51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七氯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eptachlor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,7-Methanoindene, 1,4,5,6,7,8,8-heptachloro-3a,4,7,7a-tetrahydro-; 3-Chlorochlordene; Dicyclopentadiene, 3,4,5,6,7,8,8a-heptachloro-; Heptachlor ; Heptachlorane; 3,4,5,6,7,8,8-Heptachlorodicyclopentadiene; 3,4,5,6,7,8,8a-Heptachlorodicyclopentadiene; 1,4,5,6,7,8,8-Heptachloro-3a,4,7,7a-tetrahydro-4,7-endomethanoindene; 1,4,5,6,7,8,8a-Heptachloro-3a,4,7,7a-tetrahydro-4,7-methanoindane; 1,4,5,6,7,8,8-Heptachloro-3a,4,7,7a-tetrahydro-4,7-methanoindene; 1(3a),4,5,6,7,8,8-Heptachloro-3a(1),4,7,7a-tetrahydro-4,7-methanoindene; 1,4,5,6,7,8,8-Heptachloro-3a,4,7,7a-tetrahydro-4,7-methanol-1H-indene; 1,4,5,6,7,8,8-Heptachloro-3a,4,7,7,7a-tetrahydro-4,7-methylene indene; 1,4,5,6,7,10,10-Heptachloro-4,7,8,9-tetrahydro-4,7-methyleneindene; 1,4,5,6,7,10,10-Heptachloro-4,7,8,9-tetrahydro-4,7-endomethyleneindene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6-44-8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59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六氯苯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exachlorobenzen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六氯代苯；过氯苯；全氯代苯；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benzene, hexachloro; perchlorobenzene;Hexachlorobenzene ; Pentachlorophenyl chloride; Perchlorobenzene; Phenyl perchloryl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8-74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62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三环锡</w:t>
                        </w:r>
                        <w:r>
                          <w:rPr>
                            <w:sz w:val="18"/>
                            <w:szCs w:val="18"/>
                          </w:rPr>
                          <w:t>·</w:t>
                        </w:r>
                        <w:r>
                          <w:rPr>
                            <w:sz w:val="18"/>
                            <w:szCs w:val="18"/>
                          </w:rPr>
                          <w:t>普特丹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yhexati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yhexatin; Plictran; Plyctran; TCTH; Tin, tricyclohexylhydroxy-; Tricyclohexylhydroxystannane; Tricyclohexylhydroxytin; Tricyclohexylstannanol; Tricyclohexylstannium hydroxide; Tricyclohexyltin hydrox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21-70-5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S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1.0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,2-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二溴乙烷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EDB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二溴乙烷</w:t>
                        </w:r>
                        <w:r>
                          <w:rPr>
                            <w:sz w:val="18"/>
                            <w:szCs w:val="18"/>
                          </w:rPr>
                          <w:t>;ethane, 1,2-dibromo-;ethlene bromide; 1,2-Dibromoethane ; alpha,beta-Dibromoethane; sym-Dibromoethane; 1,2-Dibromoethane; Ethylene bromide; Ethylene dibromide ; 1,2-Ethylene dibromide; Fumo-gas; Glycol bromide; Glycol dibromide;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-93-4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309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氟乙酰胺</w:t>
                        </w:r>
                        <w:r>
                          <w:rPr>
                            <w:sz w:val="18"/>
                            <w:szCs w:val="18"/>
                          </w:rPr>
                          <w:t>·</w:t>
                        </w:r>
                        <w:r>
                          <w:rPr>
                            <w:sz w:val="18"/>
                            <w:szCs w:val="18"/>
                          </w:rPr>
                          <w:t>敌蚜胺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Fluoroacetamid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Acetamide, 2-fluoro-; Fluoroacetamide; 2-Fluoroacetamide; Fluoroacetic acid amide; Flutritex 1; Fussol; Megatox; Monofluoroacetamide; Navron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40-19-7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FNO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24.1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,4,5-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涕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,4,5-T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4,5-</w:t>
                        </w:r>
                        <w:r>
                          <w:rPr>
                            <w:sz w:val="18"/>
                            <w:szCs w:val="18"/>
                          </w:rPr>
                          <w:t>三氯苯氧乙酸</w:t>
                        </w:r>
                        <w:r>
                          <w:rPr>
                            <w:sz w:val="18"/>
                            <w:szCs w:val="18"/>
                          </w:rPr>
                          <w:t>Acetic acid, (2,4,5-trichlorophenoxy)-; Amine 2,4,5-T for rice; Arbokan; BCF-Bushkiller; Brushtox; Dacamine; Debroussaillant concentre; Debroussaillant super concentre; Decamine 4T; Ded-weed brush killer; Ded-weed LV-6 brush kil and T-5 brush kil; Dinoxol; Envert-T; Estercide T-2 and T-245; Farmco fence rider; Fence rider; Line rider; Phortox; 2,4,5-T; Tippon; 2,4,5-Trichlorophenoxyacetic acid ; Visko rhap low volatile ester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3-76-5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18.9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二溴氯丙烷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BCP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-</w:t>
                        </w:r>
                        <w:r>
                          <w:rPr>
                            <w:sz w:val="18"/>
                            <w:szCs w:val="18"/>
                          </w:rPr>
                          <w:t>二溴</w:t>
                        </w:r>
                        <w:r>
                          <w:rPr>
                            <w:sz w:val="18"/>
                            <w:szCs w:val="18"/>
                          </w:rPr>
                          <w:t>-3-</w:t>
                        </w:r>
                        <w:r>
                          <w:rPr>
                            <w:sz w:val="18"/>
                            <w:szCs w:val="18"/>
                          </w:rPr>
                          <w:t>氯丙烷</w:t>
                        </w:r>
                        <w:r>
                          <w:rPr>
                            <w:sz w:val="18"/>
                            <w:szCs w:val="18"/>
                          </w:rPr>
                          <w:t>Propane, 1,2-dibromo-3-chloro-; BBC 12; 1-Chloro-2,3-dibromopropane; 3-Chloro-1,2-dibromopropane; DBCP; Dibromochloropropane; Dibromochloropropane ; 1,2-Dibromo-3-chloropropane ; Oxy DBCP; Propane, 1-chloro-2,3-dibromo-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-12-8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499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内吸磷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emeto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emeton-O; O,O-Diethyl O-(2-eththioethyl)phosphorothioate; Diethyl 2-eththioethyl thionophosphate; O,O-Diethyl O-2-(ethylthio)ethyl phosphorothioate; O,O-Diethyl-2-ethylthio ethyl phosphorothioate; Diethyl 2-(ethylthio)ethyl phosphorothionate; Mercaptofos; Di-septon; Ethanethiol, 2-(ethylthio)-, S-ester with O,O-diethyl phosphorodithioate; Ethanol, 2-(ethylthio)-, O-ester with O,O-diethyl phosphorothioate; Thiolmecaptophos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8-03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9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PS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30.90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34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合物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yanid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氢氰酸</w:t>
                        </w:r>
                        <w:r>
                          <w:rPr>
                            <w:sz w:val="18"/>
                            <w:szCs w:val="18"/>
                          </w:rPr>
                          <w:t>Carbon nitride ion (CN(sup 1-)); Cyanide(1-); Cyanide, dry (UN1588); Cyanide anion; Cyanide (CN(sup 1-)); Cyanide ion; Cyanide(1-) ion; Cyanide solutions ; Hydrocyanic acid, ion(1-); Iso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-12-5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C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11191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锌</w:t>
                        </w:r>
                        <w:r>
                          <w:rPr>
                            <w:sz w:val="18"/>
                            <w:szCs w:val="18"/>
                          </w:rPr>
                          <w:t>Zinc cyanide ; Zinc di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7-21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Z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7.19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银钾二氰合银酸（</w:t>
                        </w:r>
                        <w:r>
                          <w:rPr>
                            <w:sz w:val="18"/>
                            <w:szCs w:val="18"/>
                          </w:rPr>
                          <w:t>1-</w:t>
                        </w:r>
                        <w:r>
                          <w:rPr>
                            <w:sz w:val="18"/>
                            <w:szCs w:val="18"/>
                          </w:rPr>
                          <w:t>）钾</w:t>
                        </w:r>
                        <w:r>
                          <w:rPr>
                            <w:sz w:val="18"/>
                            <w:szCs w:val="18"/>
                          </w:rPr>
                          <w:t>Argentate(1-), bis(cyano-c-)-,potassium ;potassium cyanoargenate; potassium silver cyanide;Silver potassium 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6-61-6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g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K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7.29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; </w:t>
                        </w:r>
                        <w:r>
                          <w:rPr>
                            <w:sz w:val="18"/>
                            <w:szCs w:val="18"/>
                          </w:rPr>
                          <w:t>山奈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固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山奈奶（液）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Cyanide of sodium; Cyanobrik; Cyanogran; Cymag; Hydrocyanic acid, sodium salt; Sodium cyanide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-33-9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-N-Na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7.111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钾，山奶钾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Cyanide of potassium; Hydrocyanic acid, potassium salt; Potassium cyanide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1-50-8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-K-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7.191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亚铜</w:t>
                        </w:r>
                        <w:r>
                          <w:rPr>
                            <w:sz w:val="18"/>
                            <w:szCs w:val="18"/>
                          </w:rPr>
                          <w:t>Copper cyanide;Cuprous cyanide; Copper(I) cyanide; Cupricin; Copper mono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4-92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-Cu-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37.199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银</w:t>
                        </w:r>
                        <w:r>
                          <w:rPr>
                            <w:sz w:val="18"/>
                            <w:szCs w:val="18"/>
                          </w:rPr>
                          <w:t>Silver cyanide ; Silver (I)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6-64-9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-Ag-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43.29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金</w:t>
                        </w:r>
                        <w:r>
                          <w:rPr>
                            <w:sz w:val="18"/>
                            <w:szCs w:val="18"/>
                          </w:rPr>
                          <w:t>Gold cyanide;Gold monocyanide;Gold (1+) cyanide;Aurous 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6-65-0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-Au-N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43.3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氰化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亚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金钾</w:t>
                        </w:r>
                        <w:r>
                          <w:rPr>
                            <w:sz w:val="18"/>
                            <w:szCs w:val="18"/>
                          </w:rPr>
                          <w:t>;</w:t>
                        </w:r>
                        <w:r>
                          <w:rPr>
                            <w:sz w:val="18"/>
                            <w:szCs w:val="18"/>
                          </w:rPr>
                          <w:t>氰亚金酸钾</w:t>
                        </w:r>
                        <w:r>
                          <w:rPr>
                            <w:sz w:val="18"/>
                            <w:szCs w:val="18"/>
                          </w:rPr>
                          <w:t>Aurate(1-), bis(cyano-kC)-, potassium ;Aurate(1-), bis(cyano-C)-, potassium ;potassium dicyanoaurate ;Potassium cyanoaurate(I);Aurate(1-), dicyano-, potassium;Gold potassium cyanide;Monopotassium dicyanoaurate;Potassium aurocyanide;Potassium aurocyanide ;Potassium dicyanoaurate(1-);Potassium dicyanoaurate(I);Potassium gold cyan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967-50-5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Au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K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43.30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氯丹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hlordane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八氯化甲桥茚</w:t>
                        </w:r>
                        <w:r>
                          <w:rPr>
                            <w:sz w:val="18"/>
                            <w:szCs w:val="18"/>
                          </w:rPr>
                          <w:t>Aspon-chlordane; Chlordan; Chlordane ; Chlorindan; Chlor KIL; Chlorodane; Chlortox; Clordano; Cortilan-neu; Dichlorochlordene; Dowchlor; 4,7-Methano-1H-indene, 1,2,4,5,6,7,8,8-octachloro-2,3,3a,4,7,7a-hexahydro-; Octachlor; Octachlorodihydrodicyclopentadiene; 1,2,4,5,6,7,8,8-Octahydro-2,3,3a,4,7,7a-hexahydro-4,7-methanoindan; 1,2,4,5,6,7,8,8-Octachlor-2,3,3a,4,7,7a-hexahydro-4,7-methanoindane; 1,2,4,5,6,7,8,8-Octachloro-2,3,3a,4,7,7a-hexahydro-4,7-methanoindene; 1,2,4,5,6,7,8,8-Octachloro-2,3,3a,4,7,7a-hexahydro-4,7-methano-1H-indene; 1,2,4,5,6,7,8,8-Octachloro-3a,4,7,7a-hexahydro-4,7-methylene indane; Octachloro-4,7-methanohydroindane; Octachloro-4,7-methanotetrahydroindane; 1,2,4,5,6,7,8,8-Octachloro-4,7-methano-3a,4,7,7a-tetrahydroindane; 1,2,4,5,6,7,8,8-Octachloro-3a,4,7,7a-tetrahydro-4,7-methanoindan; 1,2,4,5,6,7,8,8-Octachloro-3a,4,7,7a-tetrahydro-4,7-methanoindane; 1,2,4,5,6,7,10,10-Octachloro-4,7,8,9-tetrahydro-4,7-methyleneindane; Octa-klor; Oktaterr; Ortho-klor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-74-9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8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3.59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杀虫脒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hlordimeform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caron; Bermat; CDM; Chlordimeform; Chlorfenamidine; N'-(4-Chloro-2-methylphenyl)-N,N-dimethylmethanimidamide; Chlorophenamidin; Chlorophenamidine; N'-(4-Chloro-o-tolyl)-N,N-dimethylformamidine; N(sup 2)-(4-Chloro-O-tolyl)-N(sup 1),N(sup 1)-dimethylformamidine; Chlorphenamidine; N,N-Dimethyl-N'-(2-methyl-4-chlorophenyl)formamidine; Methanimidamide, N'-(4-chloro-2-methylphenyl)-N,N-dimethyl-; N'-(2-Methyl-4-chlorophenyl)-N,N-dimethylformamidin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164-98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Cl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21.43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氯化苦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hloropicrin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三氯硝基甲烷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cquinite; Chloroform, nitro-; Chlor-O-pic; Chloropicrin ; Nitrochloroform; Nitrotrichloromethane ; Pic-Clor; Picfume; Picride; PS; Trichloronitromethane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6-06-2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4.903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34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砷和砷化合物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rsenic and Arsenic compounds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砷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rsenic ; Arsenicals; Arsenic Black; Colloidal arsenic; Grey arsenic; Metallic arsenic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440-38-2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04.8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砷烷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rsenic hydrid; Arsenic hydride; Arsenic trihydride; Arseniuretted hydrogen; Arsenous hydride; Arsine ; Hydrogen arsenide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84-42-1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50.0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imSun;SimSun" w:ascii="SimSun;SimSun" w:hAnsi="SimSun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氧化亚砷；三氧化二砷；亚砷酐；砒霜；白砒</w:t>
                        </w:r>
                        <w:r>
                          <w:rPr/>
                          <w:t>Arsenic oxide; Arsenic(III) oxide; Arsenic sesquioxide; Arsenic trioxide ; Arsenicum album; Arsenious acid; Arsenious oxide; Arsenious trioxide; Arsenite; Arsenolite; Arsenous acid; Arsenous acid anhydride; Arsenous anhydride; Arsenous oxide; Arsenous oxide anhydride; Arsentrioxide; Arsodent; Claudelite; Claudetite; Crude arsenic; Diarsenic trioxide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27-53-3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11.290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五氯酚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entachlorophenol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五氯苯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Acutox; Chem-Penta; Chem-Tol; Chlon; Chlorophen; antimicrobial; Durotox; Fungifen; Glazd penta; Grundier arbezol; 1-Hydroxypentachlorobenzene; Lauxtol; Lauxtol A; Liroprem; Penchlorol; Penta; Pentachlorofenol; Pentachlorophenate; Pentachlorophenol; 2,3,4,5,6-Pentachlorophenol; Pentachlorophenol ; Pentachlorophenol, technical; Pentacon; Penta-kil; Penta ready; Permacide; Permagard; Permasan; Permatox penta; Permite; Prevenol; 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-86-5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8.1090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34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地乐酚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Dinoseb</w:t>
                        </w:r>
                      </w:p>
                    </w:tc>
                    <w:tc>
                      <w:tcPr>
                        <w:tcW w:w="6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atox; Basanite; Blaartox; Butaphen; Butaphene; 2-sec-Butyl-4,6-dinitrophenol; Caldon; Chemox P.E.; DBNF; Desicoil; Dibutox; Dibutox 2,4-Dinitro-6-sec-butylphenol; 4,6-Dinitro-o-sec-butylphenol; 4,6-Dinitro-2-sec-butylphenol; 4,6-Dinitro-2-(1-methyl-n-propyl)phenol; Gebutox; Hel-Fire; Hivertox; Kiloseb; Ladob; Laseb; 2-(1-Methylpropyl)-4,6-dinitrophenol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-85-7</w:t>
                        </w:r>
                      </w:p>
                    </w:tc>
                    <w:tc>
                      <w:tcPr>
                        <w:tcW w:w="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1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SimSun;SimSun" w:hAnsi="SimSun;SimSun" w:cs="SimSun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08.9090</w:t>
                        </w:r>
                      </w:p>
                    </w:tc>
                  </w:tr>
                </w:tbl>
                <w:p>
                  <w:pPr>
                    <w:pStyle w:val="Web"/>
                    <w:spacing w:lineRule="atLeast" w:line="27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　</w:t>
                  </w:r>
                </w:p>
                <w:p>
                  <w:pPr>
                    <w:pStyle w:val="Web"/>
                    <w:spacing w:lineRule="atLeast" w:line="270"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imSun;SimSun" w:hAnsi="SimSun;SimSun" w:cs="SimSun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imSun;SimSun" w:ascii="SimSun;SimSun" w:hAnsi="SimSun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SimSun" w:hAnsi="SimSun;SimSun" w:cs="SimSun;SimSun"/>
                <w:color w:val="000000"/>
                <w:sz w:val="18"/>
                <w:szCs w:val="18"/>
              </w:rPr>
            </w:pPr>
            <w:r>
              <w:rPr>
                <w:rFonts w:cs="SimSun;SimSun" w:ascii="SimSun;SimSun" w:hAnsi="SimSun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C0D77C" w:val="clear"/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cs="SimSun;SimSun"/>
                <w:color w:val="000000"/>
                <w:sz w:val="18"/>
                <w:szCs w:val="18"/>
              </w:rPr>
            </w:pPr>
            <w:r>
              <w:rPr>
                <w:rFonts w:cs="SimSun;SimSun" w:ascii="SimSun;SimSun" w:hAnsi="SimSun;SimSu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cs="SimSun;SimSun"/>
                <w:color w:val="000000"/>
                <w:sz w:val="18"/>
                <w:szCs w:val="18"/>
              </w:rPr>
            </w:pPr>
            <w:r>
              <w:rPr>
                <w:rFonts w:cs="SimSun;SimSun" w:ascii="SimSun;SimSun" w:hAnsi="SimSun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7010" w:h="16838"/>
      <w:pgMar w:left="1440" w:right="1106" w:gutter="0" w:header="0" w:top="936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SimSun" w:hAnsi="SimSun;SimSun" w:cs="SimSun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43:00Z</dcterms:created>
  <dc:creator>1</dc:creator>
  <dc:description/>
  <cp:keywords/>
  <dc:language>en-US</dc:language>
  <cp:lastModifiedBy>Jing_Gong</cp:lastModifiedBy>
  <dcterms:modified xsi:type="dcterms:W3CDTF">2011-10-12T03:47:00Z</dcterms:modified>
  <cp:revision>4</cp:revision>
  <dc:subject/>
  <dc:title>中国禁止或严格限制的有毒化学品名录（第一批） </dc:title>
</cp:coreProperties>
</file>